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StobiSerifCn Regular" w:hAnsi="StobiSerifCn Regular" w:cs="StobiSerifCn Regular"/>
          <w:b/>
          <w:b/>
          <w:sz w:val="20"/>
          <w:szCs w:val="20"/>
        </w:rPr>
      </w:pPr>
      <w:r>
        <w:rPr>
          <w:rFonts w:cs="StobiSerifCn Regular" w:ascii="StobiSerifCn Regular" w:hAnsi="StobiSerifCn Regular"/>
          <w:b/>
          <w:sz w:val="20"/>
          <w:szCs w:val="20"/>
          <w:lang w:val="en-US" w:eastAsia="en-US"/>
        </w:rPr>
        <w:drawing>
          <wp:inline distT="0" distB="0" distL="0" distR="0">
            <wp:extent cx="666750" cy="7181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StobiSerifCn Regular" w:hAnsi="StobiSerifCn Regular" w:cs="StobiSerifCn Regular"/>
          <w:b/>
          <w:b/>
          <w:sz w:val="32"/>
          <w:szCs w:val="32"/>
        </w:rPr>
      </w:pPr>
      <w:r>
        <w:rPr>
          <w:rFonts w:cs="StobiSerifCn Regular" w:ascii="StobiSerifCn Regular" w:hAnsi="StobiSerifCn Regular"/>
          <w:b/>
          <w:sz w:val="32"/>
          <w:szCs w:val="32"/>
        </w:rPr>
        <w:t>РЕПУБЛИКА МАКЕДОНИЈА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StobiSerifCn Regular" w:hAnsi="StobiSerifCn Regular" w:cs="StobiSerifCn Regular"/>
          <w:b/>
          <w:b/>
          <w:sz w:val="32"/>
          <w:szCs w:val="32"/>
        </w:rPr>
      </w:pPr>
      <w:r>
        <w:rPr>
          <w:rFonts w:cs="StobiSerifCn Regular" w:ascii="StobiSerifCn Regular" w:hAnsi="StobiSerifCn Regular"/>
          <w:b/>
          <w:sz w:val="32"/>
          <w:szCs w:val="32"/>
        </w:rPr>
        <w:t>АГЕНЦИЈА ЗА АДМИНИСТРАЦИЈА</w:t>
      </w:r>
    </w:p>
    <w:p>
      <w:pPr>
        <w:pStyle w:val="Normal"/>
        <w:tabs>
          <w:tab w:val="clear" w:pos="720"/>
          <w:tab w:val="left" w:pos="900" w:leader="none"/>
        </w:tabs>
        <w:rPr>
          <w:rFonts w:ascii="StobiSerifCn Regular" w:hAnsi="StobiSerifCn Regular" w:cs="StobiSerifCn Regular"/>
          <w:b/>
          <w:b/>
          <w:sz w:val="20"/>
          <w:szCs w:val="20"/>
        </w:rPr>
      </w:pPr>
      <w:r>
        <w:rPr>
          <w:rFonts w:cs="StobiSerifCn Regular" w:ascii="StobiSerifCn Regular" w:hAnsi="StobiSerifCn Regula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StobiSerifCn Regular" w:hAnsi="StobiSerifCn Regular" w:cs="StobiSerifCn Regular"/>
          <w:b/>
          <w:b/>
          <w:sz w:val="20"/>
          <w:szCs w:val="20"/>
        </w:rPr>
      </w:pPr>
      <w:r>
        <w:rPr>
          <w:rFonts w:cs="StobiSerifCn Regular" w:ascii="StobiSerifCn Regular" w:hAnsi="StobiSerifCn Regula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StobiSerifCn Regular" w:hAnsi="StobiSerifCn Regular" w:cs="StobiSerifCn Regular"/>
          <w:b/>
          <w:b/>
          <w:sz w:val="20"/>
          <w:szCs w:val="20"/>
        </w:rPr>
      </w:pPr>
      <w:r>
        <w:rPr>
          <w:rFonts w:cs="StobiSerifCn Regular" w:ascii="StobiSerifCn Regular" w:hAnsi="StobiSerifCn Regula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StobiSerifCn Regular" w:hAnsi="StobiSerifCn Regular" w:cs="StobiSerifCn Regular"/>
          <w:b/>
          <w:b/>
          <w:sz w:val="20"/>
          <w:szCs w:val="20"/>
        </w:rPr>
      </w:pPr>
      <w:r>
        <w:rPr>
          <w:rFonts w:cs="StobiSerifCn Regular" w:ascii="StobiSerifCn Regular" w:hAnsi="StobiSerifCn Regula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StobiSerifCn Regular" w:hAnsi="StobiSerifCn Regular" w:cs="StobiSerifCn Regular"/>
          <w:b/>
          <w:b/>
          <w:sz w:val="20"/>
          <w:szCs w:val="20"/>
        </w:rPr>
      </w:pPr>
      <w:r>
        <w:rPr>
          <w:rFonts w:cs="StobiSerifCn Regular" w:ascii="StobiSerifCn Regular" w:hAnsi="StobiSerifCn Regula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StobiSerifCn Regular" w:hAnsi="StobiSerifCn Regular" w:cs="StobiSerifCn Regular"/>
          <w:b/>
          <w:b/>
          <w:sz w:val="20"/>
          <w:szCs w:val="20"/>
        </w:rPr>
      </w:pPr>
      <w:r>
        <w:rPr>
          <w:rFonts w:cs="StobiSerifCn Regular" w:ascii="StobiSerifCn Regular" w:hAnsi="StobiSerifCn Regula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StobiSerifCn Regular" w:hAnsi="StobiSerifCn Regular" w:cs="StobiSerifCn Regular"/>
          <w:b/>
          <w:b/>
          <w:sz w:val="32"/>
          <w:szCs w:val="32"/>
        </w:rPr>
      </w:pPr>
      <w:r>
        <w:rPr>
          <w:rFonts w:cs="StobiSerifCn Regular" w:ascii="StobiSerifCn Regular" w:hAnsi="StobiSerifCn Regular"/>
          <w:b/>
          <w:sz w:val="32"/>
          <w:szCs w:val="32"/>
        </w:rPr>
        <w:t>ПРАВИЛНИК ЗА ВНАТРЕШНА ОРГАНИЗАЦИЈА НА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StobiSerifCn Regular" w:hAnsi="StobiSerifCn Regular" w:cs="StobiSerifCn Regular"/>
          <w:b/>
          <w:b/>
          <w:sz w:val="20"/>
          <w:szCs w:val="20"/>
        </w:rPr>
      </w:pPr>
      <w:r>
        <w:rPr>
          <w:rFonts w:cs="StobiSerifCn Regular" w:ascii="StobiSerifCn Regular" w:hAnsi="StobiSerifCn Regular"/>
          <w:b/>
          <w:sz w:val="32"/>
          <w:szCs w:val="32"/>
        </w:rPr>
        <w:t>АГЕНЦИЈАТА ЗА АДМИНИСТРАЦИЈА</w:t>
      </w:r>
    </w:p>
    <w:p>
      <w:pPr>
        <w:pStyle w:val="Normal"/>
        <w:tabs>
          <w:tab w:val="clear" w:pos="720"/>
          <w:tab w:val="left" w:pos="900" w:leader="none"/>
        </w:tabs>
        <w:rPr>
          <w:rFonts w:ascii="StobiSerifCn Regular" w:hAnsi="StobiSerifCn Regular" w:cs="StobiSerifCn Regular"/>
          <w:b/>
          <w:b/>
          <w:sz w:val="20"/>
          <w:szCs w:val="20"/>
        </w:rPr>
      </w:pPr>
      <w:r>
        <w:rPr>
          <w:rFonts w:cs="StobiSerifCn Regular" w:ascii="StobiSerifCn Regular" w:hAnsi="StobiSerifCn Regula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StobiSerifCn Regular" w:hAnsi="StobiSerifCn Regular" w:cs="StobiSerifCn Regular"/>
          <w:b/>
          <w:b/>
          <w:sz w:val="20"/>
          <w:szCs w:val="20"/>
        </w:rPr>
      </w:pPr>
      <w:r>
        <w:rPr>
          <w:rFonts w:cs="StobiSerifCn Regular" w:ascii="StobiSerifCn Regular" w:hAnsi="StobiSerifCn Regula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StobiSerifCn Regular" w:hAnsi="StobiSerifCn Regular" w:cs="StobiSerifCn Regular"/>
          <w:b/>
          <w:b/>
          <w:sz w:val="20"/>
          <w:szCs w:val="20"/>
        </w:rPr>
      </w:pPr>
      <w:r>
        <w:rPr>
          <w:rFonts w:cs="StobiSerifCn Regular" w:ascii="StobiSerifCn Regular" w:hAnsi="StobiSerifCn Regula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StobiSerifCn Regular" w:hAnsi="StobiSerifCn Regular" w:cs="StobiSerifCn Regular"/>
          <w:b/>
          <w:b/>
          <w:sz w:val="20"/>
          <w:szCs w:val="20"/>
        </w:rPr>
      </w:pPr>
      <w:r>
        <w:rPr>
          <w:rFonts w:cs="StobiSerifCn Regular" w:ascii="StobiSerifCn Regular" w:hAnsi="StobiSerifCn Regula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StobiSerifCn Regular" w:hAnsi="StobiSerifCn Regular" w:cs="StobiSerifCn Regular"/>
          <w:b/>
          <w:b/>
          <w:sz w:val="20"/>
          <w:szCs w:val="20"/>
        </w:rPr>
      </w:pPr>
      <w:r>
        <w:rPr>
          <w:rFonts w:cs="StobiSerifCn Regular" w:ascii="StobiSerifCn Regular" w:hAnsi="StobiSerifCn Regula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StobiSerifCn Regular" w:hAnsi="StobiSerifCn Regular" w:cs="StobiSerifCn Regular"/>
          <w:b/>
          <w:b/>
          <w:sz w:val="20"/>
          <w:szCs w:val="20"/>
        </w:rPr>
      </w:pPr>
      <w:r>
        <w:rPr>
          <w:rFonts w:cs="StobiSerifCn Regular" w:ascii="StobiSerifCn Regular" w:hAnsi="StobiSerifCn Regula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StobiSerifCn Regular" w:hAnsi="StobiSerifCn Regular" w:cs="StobiSerifCn Regular"/>
          <w:b/>
          <w:b/>
          <w:sz w:val="20"/>
          <w:szCs w:val="20"/>
        </w:rPr>
      </w:pPr>
      <w:r>
        <w:rPr>
          <w:rFonts w:cs="StobiSerifCn Regular" w:ascii="StobiSerifCn Regular" w:hAnsi="StobiSerifCn Regula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StobiSerifCn Regular" w:hAnsi="StobiSerifCn Regular" w:cs="StobiSerifCn Regular"/>
          <w:b/>
          <w:b/>
          <w:sz w:val="20"/>
          <w:szCs w:val="20"/>
        </w:rPr>
      </w:pPr>
      <w:r>
        <w:rPr>
          <w:rFonts w:cs="StobiSerifCn Regular" w:ascii="StobiSerifCn Regular" w:hAnsi="StobiSerifCn Regula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StobiSerifCn Regular" w:hAnsi="StobiSerifCn Regular" w:cs="StobiSerifCn Regular"/>
          <w:b/>
          <w:b/>
          <w:sz w:val="20"/>
          <w:szCs w:val="20"/>
        </w:rPr>
      </w:pPr>
      <w:r>
        <w:rPr>
          <w:rFonts w:cs="StobiSerifCn Regular" w:ascii="StobiSerifCn Regular" w:hAnsi="StobiSerifCn Regula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StobiSerifCn Regular" w:hAnsi="StobiSerifCn Regular" w:cs="StobiSerifCn Regular"/>
          <w:b/>
          <w:b/>
          <w:sz w:val="20"/>
          <w:szCs w:val="20"/>
        </w:rPr>
      </w:pPr>
      <w:r>
        <w:rPr>
          <w:rFonts w:cs="StobiSerifCn Regular" w:ascii="StobiSerifCn Regular" w:hAnsi="StobiSerifCn Regular"/>
          <w:b/>
          <w:sz w:val="20"/>
          <w:szCs w:val="20"/>
        </w:rPr>
        <w:t>Бр. 01-2416/1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StobiSerifCn Regular" w:hAnsi="StobiSerifCn Regular" w:cs="StobiSerifCn Regular"/>
          <w:b/>
          <w:b/>
          <w:sz w:val="20"/>
          <w:szCs w:val="20"/>
          <w:lang w:val="en-US"/>
        </w:rPr>
      </w:pPr>
      <w:r>
        <w:rPr>
          <w:rFonts w:cs="StobiSerifCn Regular" w:ascii="StobiSerifCn Regular" w:hAnsi="StobiSerifCn Regular"/>
          <w:b/>
          <w:sz w:val="20"/>
          <w:szCs w:val="20"/>
        </w:rPr>
        <w:t>31.08..2011 година</w:t>
      </w:r>
    </w:p>
    <w:p>
      <w:pPr>
        <w:pStyle w:val="Normal"/>
        <w:jc w:val="both"/>
        <w:rPr/>
      </w:pPr>
      <w:r>
        <w:rPr>
          <w:rFonts w:cs="StobiSerifCn Regular" w:ascii="StobiSerifCn Regular" w:hAnsi="StobiSerifCn Regular"/>
        </w:rPr>
        <w:tab/>
        <w:t>Врз основа на член 8-а од Законот за државни службеници („Службен весник на Република Македонија“ број 59/2000, 112/2000, 34/2001, 103/2001, 43/2002, 98/2002, 17/2003, 40/2003, 85/2003, 17/2004, 69/2004, 81/2005, 61/2006, 36/2007, 161/2008, 6/2009, 114/2009, 35/2010, 167/2010 и 36/2011) и Уредбата за начелата за внатрешна организација на органите на државната управа („Службен весник на Република Македонија“ број 105/2007 и 146/2007), директорот на Агенцијата за администрација донесе</w:t>
      </w:r>
    </w:p>
    <w:p>
      <w:pPr>
        <w:pStyle w:val="Normal"/>
        <w:jc w:val="center"/>
        <w:rPr>
          <w:rFonts w:ascii="StobiSerifCn Regular" w:hAnsi="StobiSerifCn Regular" w:cs="StobiSerifCn Regular"/>
          <w:b/>
          <w:b/>
          <w:sz w:val="32"/>
          <w:szCs w:val="32"/>
        </w:rPr>
      </w:pPr>
      <w:r>
        <w:rPr>
          <w:rFonts w:cs="StobiSerifCn Regular" w:ascii="StobiSerifCn Regular" w:hAnsi="StobiSerifCn Regular"/>
          <w:b/>
          <w:sz w:val="32"/>
          <w:szCs w:val="32"/>
        </w:rPr>
        <w:t>ПРАВИЛНИК</w:t>
      </w:r>
    </w:p>
    <w:p>
      <w:pPr>
        <w:pStyle w:val="Normal"/>
        <w:jc w:val="center"/>
        <w:rPr>
          <w:rFonts w:ascii="StobiSerifCn Regular" w:hAnsi="StobiSerifCn Regular" w:cs="StobiSerifCn Regular"/>
          <w:lang w:val="en-US"/>
        </w:rPr>
      </w:pPr>
      <w:r>
        <w:rPr>
          <w:rFonts w:cs="StobiSerifCn Regular" w:ascii="StobiSerifCn Regular" w:hAnsi="StobiSerifCn Regular"/>
          <w:b/>
        </w:rPr>
        <w:t>за внатрешна организација на Агенцијата за администрација</w:t>
      </w:r>
    </w:p>
    <w:p>
      <w:pPr>
        <w:pStyle w:val="Normal"/>
        <w:jc w:val="center"/>
        <w:rPr>
          <w:rFonts w:ascii="StobiSerifCn Regular" w:hAnsi="StobiSerifCn Regular" w:cs="StobiSerifCn Regular"/>
          <w:lang w:val="en-US"/>
        </w:rPr>
      </w:pPr>
      <w:r>
        <w:rPr>
          <w:rFonts w:cs="StobiSerifCn Regular" w:ascii="StobiSerifCn Regular" w:hAnsi="StobiSerifCn Regular"/>
          <w:lang w:val="en-US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StobiSerifCn Regular" w:hAnsi="StobiSerifCn Regular" w:cs="StobiSerifCn Regular"/>
          <w:lang w:val="en-US"/>
        </w:rPr>
      </w:pPr>
      <w:r>
        <w:rPr>
          <w:rFonts w:cs="StobiSerifCn Regular" w:ascii="StobiSerifCn Regular" w:hAnsi="StobiSerifCn Regular"/>
          <w:b/>
        </w:rPr>
        <w:t>ОСНОВНИ ОДРЕДБИ</w:t>
      </w:r>
    </w:p>
    <w:p>
      <w:pPr>
        <w:pStyle w:val="Normal"/>
        <w:jc w:val="center"/>
        <w:rPr>
          <w:rFonts w:ascii="StobiSerifCn Regular" w:hAnsi="StobiSerifCn Regular" w:cs="StobiSerifCn Regular"/>
          <w:b/>
          <w:b/>
        </w:rPr>
      </w:pPr>
      <w:r>
        <w:rPr>
          <w:rFonts w:cs="StobiSerifCn Regular" w:ascii="StobiSerifCn Regular" w:hAnsi="StobiSerifCn Regular"/>
          <w:b/>
        </w:rPr>
        <w:t>Член 1</w:t>
      </w:r>
    </w:p>
    <w:p>
      <w:pPr>
        <w:pStyle w:val="Normal"/>
        <w:jc w:val="both"/>
        <w:rPr/>
      </w:pPr>
      <w:r>
        <w:rPr>
          <w:rFonts w:cs="StobiSerifCn Regular" w:ascii="StobiSerifCn Regular" w:hAnsi="StobiSerifCn Regular"/>
        </w:rPr>
        <w:tab/>
        <w:t>Со овој Правилник се утврдуваат внатрешната организација, видот и бројот на организациски единици, нивниот делокруг на работа, начинот на раководење и графичкиот приказ на внатрешната организација на Агенцијата за администрација (во натамошниот текст: Агенција) - органограм.</w:t>
      </w:r>
    </w:p>
    <w:p>
      <w:pPr>
        <w:pStyle w:val="Normal"/>
        <w:jc w:val="center"/>
        <w:rPr>
          <w:rFonts w:ascii="StobiSerifCn Regular" w:hAnsi="StobiSerifCn Regular" w:cs="StobiSerifCn Regular"/>
          <w:b/>
          <w:b/>
        </w:rPr>
      </w:pPr>
      <w:r>
        <w:rPr>
          <w:rFonts w:cs="StobiSerifCn Regular" w:ascii="StobiSerifCn Regular" w:hAnsi="StobiSerifCn Regular"/>
          <w:b/>
        </w:rPr>
        <w:t>Член 2</w:t>
      </w:r>
    </w:p>
    <w:p>
      <w:pPr>
        <w:pStyle w:val="Normal"/>
        <w:jc w:val="both"/>
        <w:rPr/>
      </w:pPr>
      <w:r>
        <w:rPr>
          <w:rFonts w:cs="StobiSerifCn Regular" w:ascii="StobiSerifCn Regular" w:hAnsi="StobiSerifCn Regular"/>
        </w:rPr>
        <w:tab/>
        <w:t>Внатрешната  организација во Агенцијата се заснова на начелата на:</w:t>
      </w:r>
    </w:p>
    <w:p>
      <w:pPr>
        <w:pStyle w:val="ListParagraph"/>
        <w:numPr>
          <w:ilvl w:val="0"/>
          <w:numId w:val="9"/>
        </w:numPr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Законитост, стручност, ефикасност и економичност во вршењето на работите и задачите;</w:t>
      </w:r>
    </w:p>
    <w:p>
      <w:pPr>
        <w:pStyle w:val="ListParagraph"/>
        <w:numPr>
          <w:ilvl w:val="0"/>
          <w:numId w:val="9"/>
        </w:numPr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Насоченост кон корисниците на услуги на Агенцијата;</w:t>
      </w:r>
    </w:p>
    <w:p>
      <w:pPr>
        <w:pStyle w:val="ListParagraph"/>
        <w:numPr>
          <w:ilvl w:val="0"/>
          <w:numId w:val="9"/>
        </w:numPr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Независност и одговорност при врешењето на службените задачи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StobiSerifCn Regular" w:ascii="StobiSerifCn Regular" w:hAnsi="StobiSerifCn Regular"/>
        </w:rPr>
        <w:t>Еднообразност и хиерархиска поставеност на организациските единици;</w:t>
      </w:r>
    </w:p>
    <w:p>
      <w:pPr>
        <w:pStyle w:val="ListParagraph"/>
        <w:numPr>
          <w:ilvl w:val="0"/>
          <w:numId w:val="9"/>
        </w:numPr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Делегирање на овластувања и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StobiSerifCn Regular" w:ascii="StobiSerifCn Regular" w:hAnsi="StobiSerifCn Regular"/>
        </w:rPr>
        <w:t>Меѓусекторска координација.</w:t>
      </w:r>
    </w:p>
    <w:p>
      <w:pPr>
        <w:pStyle w:val="Normal"/>
        <w:jc w:val="center"/>
        <w:rPr>
          <w:rFonts w:ascii="StobiSerifCn Regular" w:hAnsi="StobiSerifCn Regular" w:cs="StobiSerifCn Regular"/>
          <w:b/>
          <w:b/>
        </w:rPr>
      </w:pPr>
      <w:r>
        <w:rPr>
          <w:rFonts w:cs="StobiSerifCn Regular" w:ascii="StobiSerifCn Regular" w:hAnsi="StobiSerifCn Regular"/>
          <w:b/>
        </w:rPr>
        <w:t>Член 3</w:t>
      </w:r>
    </w:p>
    <w:p>
      <w:pPr>
        <w:pStyle w:val="Normal"/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ab/>
        <w:t>Во согласност со законските надлежности, видот, обемот, сложеноста на работите и задачите и нивната меѓусебна поврзаност и сродност, во Агенцијата се формираат сектори и одделенија.</w:t>
      </w:r>
    </w:p>
    <w:p>
      <w:pPr>
        <w:pStyle w:val="Normal"/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</w:r>
    </w:p>
    <w:p>
      <w:pPr>
        <w:pStyle w:val="Normal"/>
        <w:jc w:val="both"/>
        <w:rPr>
          <w:rFonts w:ascii="StobiSerifCn Regular" w:hAnsi="StobiSerifCn Regular" w:cs="StobiSerifCn Regular"/>
          <w:lang w:val="en-US"/>
        </w:rPr>
      </w:pPr>
      <w:r>
        <w:rPr>
          <w:rFonts w:cs="StobiSerifCn Regular" w:ascii="StobiSerifCn Regular" w:hAnsi="StobiSerifCn Regular"/>
          <w:lang w:val="en-US"/>
        </w:rPr>
      </w:r>
    </w:p>
    <w:p>
      <w:pPr>
        <w:pStyle w:val="Normal"/>
        <w:jc w:val="both"/>
        <w:rPr>
          <w:rFonts w:ascii="StobiSerifCn Regular" w:hAnsi="StobiSerifCn Regular" w:cs="StobiSerifCn Regular"/>
          <w:lang w:val="en-US"/>
        </w:rPr>
      </w:pPr>
      <w:r>
        <w:rPr>
          <w:rFonts w:cs="StobiSerifCn Regular" w:ascii="StobiSerifCn Regular" w:hAnsi="StobiSerifCn Regular"/>
          <w:lang w:val="en-US"/>
        </w:rPr>
      </w:r>
    </w:p>
    <w:p>
      <w:pPr>
        <w:pStyle w:val="Normal"/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</w:r>
    </w:p>
    <w:p>
      <w:pPr>
        <w:pStyle w:val="Normal"/>
        <w:numPr>
          <w:ilvl w:val="0"/>
          <w:numId w:val="3"/>
        </w:numPr>
        <w:jc w:val="both"/>
        <w:rPr>
          <w:rFonts w:ascii="StobiSerifCn Regular" w:hAnsi="StobiSerifCn Regular" w:cs="StobiSerifCn Regular"/>
          <w:b/>
          <w:b/>
        </w:rPr>
      </w:pPr>
      <w:r>
        <w:rPr>
          <w:rFonts w:cs="StobiSerifCn Regular" w:ascii="StobiSerifCn Regular" w:hAnsi="StobiSerifCn Regular"/>
          <w:b/>
        </w:rPr>
        <w:t xml:space="preserve">ОРГАНИЗАЦИСКИ ЕДИНИЦИ </w:t>
      </w:r>
    </w:p>
    <w:p>
      <w:pPr>
        <w:pStyle w:val="Normal"/>
        <w:jc w:val="center"/>
        <w:rPr>
          <w:rFonts w:ascii="StobiSerifCn Regular" w:hAnsi="StobiSerifCn Regular" w:cs="StobiSerifCn Regular"/>
          <w:b/>
          <w:b/>
        </w:rPr>
      </w:pPr>
      <w:r>
        <w:rPr>
          <w:rFonts w:cs="StobiSerifCn Regular" w:ascii="StobiSerifCn Regular" w:hAnsi="StobiSerifCn Regular"/>
          <w:b/>
        </w:rPr>
        <w:t>Член 4</w:t>
      </w:r>
    </w:p>
    <w:p>
      <w:pPr>
        <w:pStyle w:val="Normal"/>
        <w:ind w:firstLine="360"/>
        <w:jc w:val="both"/>
        <w:rPr/>
      </w:pPr>
      <w:r>
        <w:rPr>
          <w:rFonts w:eastAsia="StobiSerifCn Regular" w:cs="StobiSerifCn Regular" w:ascii="StobiSerifCn Regular" w:hAnsi="StobiSerifCn Regular"/>
        </w:rPr>
        <w:t xml:space="preserve"> </w:t>
      </w:r>
      <w:r>
        <w:rPr>
          <w:rFonts w:cs="StobiSerifCn Regular" w:ascii="StobiSerifCn Regular" w:hAnsi="StobiSerifCn Regular"/>
        </w:rPr>
        <w:t>Заради остварување на законските надлежности, обединување на повеќе меѓусебно поврзани функции, организирање, следење и координирање на работите, како и заради извршување на нормативно-правни, работи во врска со управувањето, развој и координација со човечките ресурси, стручно-аналитички, управни, информативно-комуникациски, оперативни, материјални, финансиски, информатичко-технолошки, стручно-административни и други работи, во Агенцијата се основаат следните организациски единици:</w:t>
      </w:r>
    </w:p>
    <w:p>
      <w:pPr>
        <w:pStyle w:val="ListParagraph"/>
        <w:numPr>
          <w:ilvl w:val="0"/>
          <w:numId w:val="15"/>
        </w:numPr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Сектор за правни работи со следните одделeнија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StobiSerifCn Regular" w:ascii="StobiSerifCn Regular" w:hAnsi="StobiSerifCn Regular"/>
        </w:rPr>
        <w:t>Одделение за согласност на акти за внатрешна организација и систематизација на работни места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StobiSerifCn Regular" w:ascii="StobiSerifCn Regular" w:hAnsi="StobiSerifCn Regular"/>
        </w:rPr>
        <w:t>Одделение за нормативни работи</w:t>
      </w:r>
      <w:r>
        <w:rPr>
          <w:rFonts w:cs="StobiSerifCn Regular" w:ascii="StobiSerifCn Regular" w:hAnsi="StobiSerifCn Regular"/>
          <w:lang w:val="en-US"/>
        </w:rPr>
        <w:t xml:space="preserve"> </w:t>
      </w:r>
      <w:r>
        <w:rPr>
          <w:rFonts w:cs="StobiSerifCn Regular" w:ascii="StobiSerifCn Regular" w:hAnsi="StobiSerifCn Regular"/>
        </w:rPr>
        <w:t>и соработка со државни органи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StobiSerifCn Regular" w:ascii="StobiSerifCn Regular" w:hAnsi="StobiSerifCn Regular"/>
        </w:rPr>
        <w:t>Одделение за одлучување по жалби и приговори</w:t>
      </w:r>
      <w:r>
        <w:rPr>
          <w:rFonts w:cs="StobiSerifCn Regular" w:ascii="StobiSerifCn Regular" w:hAnsi="StobiSerifCn Regular"/>
          <w:lang w:val="en-US"/>
        </w:rPr>
        <w:t xml:space="preserve"> </w:t>
      </w:r>
      <w:r>
        <w:rPr>
          <w:rFonts w:cs="StobiSerifCn Regular" w:ascii="StobiSerifCn Regular" w:hAnsi="StobiSerifCn Regular"/>
        </w:rPr>
        <w:t>на државните службеници;</w:t>
      </w:r>
    </w:p>
    <w:p>
      <w:pPr>
        <w:pStyle w:val="ListParagraph"/>
        <w:numPr>
          <w:ilvl w:val="0"/>
          <w:numId w:val="9"/>
        </w:numPr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Одделение за одлучување по жалби и приговори</w:t>
      </w:r>
      <w:r>
        <w:rPr>
          <w:rFonts w:cs="StobiSerifCn Regular" w:ascii="StobiSerifCn Regular" w:hAnsi="StobiSerifCn Regular"/>
          <w:lang w:val="en-US"/>
        </w:rPr>
        <w:t xml:space="preserve"> </w:t>
      </w:r>
      <w:r>
        <w:rPr>
          <w:rFonts w:cs="StobiSerifCn Regular" w:ascii="StobiSerifCn Regular" w:hAnsi="StobiSerifCn Regular"/>
        </w:rPr>
        <w:t>на јавните службеници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StobiSerifCn Regular" w:ascii="StobiSerifCn Regular" w:hAnsi="StobiSerifCn Regular"/>
        </w:rPr>
        <w:t>Сектор за селекција и вработување на државен и јавен службеник, со следните одделенија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StobiSerifCn Regular" w:ascii="StobiSerifCn Regular" w:hAnsi="StobiSerifCn Regular"/>
        </w:rPr>
        <w:t>Одделение за селекција и вработување на државен службеник;</w:t>
      </w:r>
    </w:p>
    <w:p>
      <w:pPr>
        <w:pStyle w:val="ListParagraph"/>
        <w:numPr>
          <w:ilvl w:val="0"/>
          <w:numId w:val="9"/>
        </w:numPr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Одделение за селекција и вработување на јавен службеник.</w:t>
      </w:r>
    </w:p>
    <w:p>
      <w:pPr>
        <w:pStyle w:val="ListParagraph"/>
        <w:numPr>
          <w:ilvl w:val="0"/>
          <w:numId w:val="15"/>
        </w:numPr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Сектор за стручни, организациски и општи работи со следните одделенија:</w:t>
      </w:r>
    </w:p>
    <w:p>
      <w:pPr>
        <w:pStyle w:val="ListParagraph"/>
        <w:numPr>
          <w:ilvl w:val="0"/>
          <w:numId w:val="9"/>
        </w:numPr>
        <w:jc w:val="both"/>
        <w:rPr>
          <w:rFonts w:ascii="StobiSerifCn Regular" w:hAnsi="StobiSerifCn Regular" w:cs="StobiSerifCn Regular"/>
          <w:color w:val="FF0000"/>
        </w:rPr>
      </w:pPr>
      <w:r>
        <w:rPr>
          <w:rFonts w:cs="StobiSerifCn Regular" w:ascii="StobiSerifCn Regular" w:hAnsi="StobiSerifCn Regular"/>
        </w:rPr>
        <w:t xml:space="preserve">Одделение за стручни и организациски работи;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StobiSerifCn Regular" w:ascii="StobiSerifCn Regular" w:hAnsi="StobiSerifCn Regular"/>
        </w:rPr>
        <w:t xml:space="preserve">Одделение за архивско и канцелариско работење;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StobiSerifCn Regular" w:ascii="StobiSerifCn Regular" w:hAnsi="StobiSerifCn Regular"/>
        </w:rPr>
        <w:t>Одделение за информатичка технологија и поддршка.</w:t>
      </w:r>
    </w:p>
    <w:p>
      <w:pPr>
        <w:pStyle w:val="ListParagraph"/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</w:r>
    </w:p>
    <w:p>
      <w:pPr>
        <w:pStyle w:val="Normal"/>
        <w:jc w:val="center"/>
        <w:rPr>
          <w:rFonts w:ascii="StobiSerifCn Regular" w:hAnsi="StobiSerifCn Regular" w:cs="StobiSerifCn Regular"/>
          <w:b/>
          <w:b/>
        </w:rPr>
      </w:pPr>
      <w:r>
        <w:rPr>
          <w:rFonts w:cs="StobiSerifCn Regular" w:ascii="StobiSerifCn Regular" w:hAnsi="StobiSerifCn Regular"/>
          <w:b/>
        </w:rPr>
        <w:t>Член 5</w:t>
      </w:r>
    </w:p>
    <w:p>
      <w:pPr>
        <w:pStyle w:val="Normal"/>
        <w:ind w:left="360" w:hanging="0"/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Во Агенцијата  надвор од секторите се формираат следните одделенија:</w:t>
      </w:r>
    </w:p>
    <w:p>
      <w:pPr>
        <w:pStyle w:val="ListParagraph"/>
        <w:numPr>
          <w:ilvl w:val="0"/>
          <w:numId w:val="10"/>
        </w:numPr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Одделение за управување со човечки ресурси;</w:t>
      </w:r>
    </w:p>
    <w:p>
      <w:pPr>
        <w:pStyle w:val="ListParagraph"/>
        <w:numPr>
          <w:ilvl w:val="0"/>
          <w:numId w:val="10"/>
        </w:numPr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Одделение за внатрешна ревизија;</w:t>
      </w:r>
    </w:p>
    <w:p>
      <w:pPr>
        <w:pStyle w:val="ListParagraph"/>
        <w:numPr>
          <w:ilvl w:val="0"/>
          <w:numId w:val="10"/>
        </w:numPr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Одделение за финансиски прашања.</w:t>
      </w:r>
    </w:p>
    <w:p>
      <w:pPr>
        <w:pStyle w:val="ListParagraph"/>
        <w:ind w:left="360" w:hanging="0"/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StobiSerifCn Regular" w:hAnsi="StobiSerifCn Regular" w:cs="StobiSerifCn Regular"/>
          <w:b/>
          <w:b/>
        </w:rPr>
      </w:pPr>
      <w:r>
        <w:rPr>
          <w:rFonts w:cs="StobiSerifCn Regular" w:ascii="StobiSerifCn Regular" w:hAnsi="StobiSerifCn Regular"/>
          <w:b/>
        </w:rPr>
        <w:t>ДЕЛОКРУГ НА РАБОТА НА ОРГАНИЗАЦИСКИТЕ ЕДИНИЦИ</w:t>
      </w:r>
    </w:p>
    <w:p>
      <w:pPr>
        <w:pStyle w:val="ListParagraph"/>
        <w:ind w:left="0" w:hanging="0"/>
        <w:jc w:val="both"/>
        <w:rPr>
          <w:rFonts w:ascii="StobiSerifCn Regular" w:hAnsi="StobiSerifCn Regular" w:cs="StobiSerifCn Regular"/>
          <w:b/>
          <w:b/>
        </w:rPr>
      </w:pPr>
      <w:r>
        <w:rPr>
          <w:rFonts w:cs="StobiSerifCn Regular" w:ascii="StobiSerifCn Regular" w:hAnsi="StobiSerifCn Regular"/>
          <w:b/>
        </w:rPr>
      </w:r>
    </w:p>
    <w:p>
      <w:pPr>
        <w:pStyle w:val="ListParagraph"/>
        <w:ind w:left="0" w:hanging="0"/>
        <w:jc w:val="center"/>
        <w:rPr>
          <w:rFonts w:ascii="StobiSerifCn Regular" w:hAnsi="StobiSerifCn Regular" w:cs="StobiSerifCn Regular"/>
          <w:b/>
          <w:b/>
        </w:rPr>
      </w:pPr>
      <w:r>
        <w:rPr>
          <w:rFonts w:cs="StobiSerifCn Regular" w:ascii="StobiSerifCn Regular" w:hAnsi="StobiSerifCn Regular"/>
          <w:b/>
        </w:rPr>
      </w:r>
    </w:p>
    <w:p>
      <w:pPr>
        <w:pStyle w:val="ListParagraph"/>
        <w:ind w:left="0" w:hanging="0"/>
        <w:jc w:val="center"/>
        <w:rPr>
          <w:rFonts w:ascii="StobiSerifCn Regular" w:hAnsi="StobiSerifCn Regular" w:cs="StobiSerifCn Regular"/>
          <w:b/>
          <w:b/>
        </w:rPr>
      </w:pPr>
      <w:r>
        <w:rPr>
          <w:rFonts w:cs="StobiSerifCn Regular" w:ascii="StobiSerifCn Regular" w:hAnsi="StobiSerifCn Regular"/>
          <w:b/>
        </w:rPr>
      </w:r>
    </w:p>
    <w:p>
      <w:pPr>
        <w:pStyle w:val="ListParagraph"/>
        <w:ind w:left="0" w:hanging="0"/>
        <w:jc w:val="center"/>
        <w:rPr>
          <w:rFonts w:ascii="StobiSerifCn Regular" w:hAnsi="StobiSerifCn Regular" w:cs="StobiSerifCn Regular"/>
          <w:b/>
          <w:b/>
        </w:rPr>
      </w:pPr>
      <w:r>
        <w:rPr>
          <w:rFonts w:cs="StobiSerifCn Regular" w:ascii="StobiSerifCn Regular" w:hAnsi="StobiSerifCn Regular"/>
          <w:b/>
        </w:rPr>
        <w:t>Член 6</w:t>
      </w:r>
    </w:p>
    <w:p>
      <w:pPr>
        <w:pStyle w:val="ListParagraph"/>
        <w:numPr>
          <w:ilvl w:val="0"/>
          <w:numId w:val="11"/>
        </w:numPr>
        <w:jc w:val="both"/>
        <w:rPr>
          <w:rFonts w:ascii="StobiSerifCn Regular" w:hAnsi="StobiSerifCn Regular" w:cs="StobiSerifCn Regular"/>
          <w:b/>
          <w:b/>
        </w:rPr>
      </w:pPr>
      <w:r>
        <w:rPr>
          <w:rFonts w:cs="StobiSerifCn Regular" w:ascii="StobiSerifCn Regular" w:hAnsi="StobiSerifCn Regular"/>
          <w:b/>
        </w:rPr>
        <w:t xml:space="preserve">СЕКТОР ЗА ПРАВНИ РАБОТИ  </w:t>
        <w:tab/>
      </w:r>
    </w:p>
    <w:p>
      <w:pPr>
        <w:pStyle w:val="Normal"/>
        <w:ind w:firstLine="283"/>
        <w:jc w:val="both"/>
        <w:rPr>
          <w:rFonts w:ascii="StobiSerifCn Regular" w:hAnsi="StobiSerifCn Regular" w:cs="StobiSerifCn Regular"/>
          <w:lang w:val="en-US"/>
        </w:rPr>
      </w:pPr>
      <w:r>
        <w:rPr>
          <w:rFonts w:cs="StobiSerifCn Regular" w:ascii="StobiSerifCn Regular" w:hAnsi="StobiSerifCn Regular"/>
        </w:rPr>
        <w:t>Секторот за правни работи ги врши работите и задачите што се однесуваат на остварувањето на следните функции на Агенцијат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Arial" w:ascii="StobiSerifCn Regular" w:hAnsi="StobiSerifCn Regular"/>
        </w:rPr>
        <w:t>следење и примена на законите и другите прописи и општи акти во врска со системот на државната и јавната служба и другите правни прашањ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StobiSerifCn Regular" w:hAnsi="StobiSerifCn Regular" w:cs="Arial"/>
        </w:rPr>
      </w:pPr>
      <w:r>
        <w:rPr>
          <w:rFonts w:cs="Arial" w:ascii="StobiSerifCn Regular" w:hAnsi="StobiSerifCn Regular"/>
        </w:rPr>
        <w:t>врши нормативно – правни и стручно – оперативни задачи од областа на системот на државната служба и другите правни прашања;</w:t>
      </w:r>
    </w:p>
    <w:p>
      <w:pPr>
        <w:pStyle w:val="ListBullet"/>
        <w:numPr>
          <w:ilvl w:val="0"/>
          <w:numId w:val="7"/>
        </w:numPr>
        <w:jc w:val="both"/>
        <w:rPr/>
      </w:pPr>
      <w:r>
        <w:rPr>
          <w:rFonts w:cs="StobiSerifCn Regular" w:ascii="StobiSerifCn Regular" w:hAnsi="StobiSerifCn Regular"/>
          <w:szCs w:val="22"/>
        </w:rPr>
        <w:t>подготвува писмена согласност на актите за внатрешна организација и за систематизацијата на работните места на органите од член 3 став (2) од Законот за  државните службеници;</w:t>
      </w:r>
    </w:p>
    <w:p>
      <w:pPr>
        <w:pStyle w:val="ListBullet"/>
        <w:numPr>
          <w:ilvl w:val="0"/>
          <w:numId w:val="7"/>
        </w:numPr>
        <w:jc w:val="both"/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подготвува мислења по барања на органите од член 3 став (2) од Законот за државните службеници и институциите од член 3 точка 2 од Законот за јавните службеници и по барање на државните и јавните службеници за примена на Законот за државните службеници, Законот за јавните службеници и на релевантните подзаконски акти;</w:t>
      </w:r>
    </w:p>
    <w:p>
      <w:pPr>
        <w:pStyle w:val="ListBullet"/>
        <w:numPr>
          <w:ilvl w:val="0"/>
          <w:numId w:val="7"/>
        </w:numPr>
        <w:jc w:val="both"/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</w:rPr>
        <w:t>подготвува Деловник за начинот на работа на Комисијата на Агенцијата за администрација, за решавање во втор степен по жалби и приговори на државните службеници и на Комисијата на Агенцијата за Администрација за решавање во втор степен по жалби и приговори на јавните службеници;</w:t>
      </w:r>
    </w:p>
    <w:p>
      <w:pPr>
        <w:pStyle w:val="ListBullet"/>
        <w:numPr>
          <w:ilvl w:val="0"/>
          <w:numId w:val="7"/>
        </w:numPr>
        <w:jc w:val="both"/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</w:rPr>
        <w:t>врши прием, евиденција и дистрибуција на жалбите и приговорите на државните и јавните службеници, поднесени до Агенцијата;</w:t>
      </w:r>
    </w:p>
    <w:p>
      <w:pPr>
        <w:pStyle w:val="ListBullet"/>
        <w:numPr>
          <w:ilvl w:val="0"/>
          <w:numId w:val="7"/>
        </w:numPr>
        <w:jc w:val="both"/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</w:rPr>
        <w:t>обезбедува стручно-оперативна поддршка за потребите на Комисијата на Агенцијата за администрација за решавање во втор степен по жалби и приговори на државните службеници и на Комисијата на Агенцијата за Администрација за решавање во втор степен по жалби и приговори на јавните службеници;</w:t>
      </w:r>
    </w:p>
    <w:p>
      <w:pPr>
        <w:pStyle w:val="ListBullet"/>
        <w:numPr>
          <w:ilvl w:val="0"/>
          <w:numId w:val="7"/>
        </w:numPr>
        <w:jc w:val="both"/>
        <w:rPr/>
      </w:pPr>
      <w:r>
        <w:rPr>
          <w:rFonts w:cs="StobiSerifCn Regular" w:ascii="StobiSerifCn Regular" w:hAnsi="StobiSerifCn Regular"/>
          <w:szCs w:val="22"/>
        </w:rPr>
        <w:t xml:space="preserve">се грижи за единствена примена на законите и подзаконските акти од страна на организациските единици во Агенцијата; </w:t>
      </w:r>
    </w:p>
    <w:p>
      <w:pPr>
        <w:pStyle w:val="ListBullet"/>
        <w:numPr>
          <w:ilvl w:val="0"/>
          <w:numId w:val="7"/>
        </w:numPr>
        <w:jc w:val="both"/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презема мерки за законито и навремено водење на постапките во врска со остварувањето и заштитата на правата и обврските  на државните и јавните службеници што произлегуваат од службеничкиот однос;</w:t>
      </w:r>
    </w:p>
    <w:p>
      <w:pPr>
        <w:pStyle w:val="ListBullet"/>
        <w:numPr>
          <w:ilvl w:val="0"/>
          <w:numId w:val="7"/>
        </w:numPr>
        <w:jc w:val="both"/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остварува соработка во областа на нормативно-правните работи и развојот на државната и јавната служба;</w:t>
      </w:r>
    </w:p>
    <w:p>
      <w:pPr>
        <w:pStyle w:val="ListBullet"/>
        <w:numPr>
          <w:ilvl w:val="0"/>
          <w:numId w:val="7"/>
        </w:numPr>
        <w:jc w:val="both"/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соработува со Државниот  правобранител на Република Македонија во врска со правната заштита на имотните права и интереси на Република Македонија кога како странка во постапката пред надлежните органи се јавува Агенцијата:</w:t>
      </w:r>
    </w:p>
    <w:p>
      <w:pPr>
        <w:pStyle w:val="ListBullet"/>
        <w:numPr>
          <w:ilvl w:val="0"/>
          <w:numId w:val="7"/>
        </w:numPr>
        <w:jc w:val="both"/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соработува со Народниот правобранител на Република Македонија во врска со заштитата на уставните и законските права на граѓаните кога  истите им се повредени со акти, дејствија и пропуштања на дејствија  од  Агенцијата, органите на државната управа и од други органи и организации кои имаат јавни овластувања;</w:t>
      </w:r>
    </w:p>
    <w:p>
      <w:pPr>
        <w:pStyle w:val="ListBullet"/>
        <w:numPr>
          <w:ilvl w:val="0"/>
          <w:numId w:val="7"/>
        </w:numPr>
        <w:jc w:val="both"/>
        <w:rPr/>
      </w:pPr>
      <w:r>
        <w:rPr>
          <w:rFonts w:cs="StobiSerifCn Regular" w:ascii="StobiSerifCn Regular" w:hAnsi="StobiSerifCn Regular"/>
          <w:szCs w:val="22"/>
        </w:rPr>
        <w:t>се грижи за исполнување на обврските на Агенцијата кои произлегуваат од Законот за слободен пристап до информации од јавен карактер, Законот за спречување на корупцијата и Законот за спречување на судир на интереси;</w:t>
      </w:r>
    </w:p>
    <w:p>
      <w:pPr>
        <w:pStyle w:val="ListBullet"/>
        <w:numPr>
          <w:ilvl w:val="0"/>
          <w:numId w:val="7"/>
        </w:numPr>
        <w:jc w:val="both"/>
        <w:rPr/>
      </w:pPr>
      <w:r>
        <w:rPr>
          <w:rFonts w:cs="StobiSerifCn Regular" w:ascii="StobiSerifCn Regular" w:hAnsi="StobiSerifCn Regular"/>
          <w:szCs w:val="22"/>
        </w:rPr>
        <w:t>постапува по претставките на вработените во државната и јавната администација и другите граѓани доставени до Агенцијата;</w:t>
      </w:r>
    </w:p>
    <w:p>
      <w:pPr>
        <w:pStyle w:val="ListBullet"/>
        <w:numPr>
          <w:ilvl w:val="0"/>
          <w:numId w:val="7"/>
        </w:numPr>
        <w:jc w:val="both"/>
        <w:rPr/>
      </w:pPr>
      <w:r>
        <w:rPr>
          <w:rFonts w:cs="StobiSerifCn Regular" w:ascii="StobiSerifCn Regular" w:hAnsi="StobiSerifCn Regular"/>
          <w:szCs w:val="22"/>
        </w:rPr>
        <w:t>соработува со другите сектори во Агенцијата;</w:t>
      </w:r>
    </w:p>
    <w:p>
      <w:pPr>
        <w:pStyle w:val="ListBullet"/>
        <w:numPr>
          <w:ilvl w:val="0"/>
          <w:numId w:val="7"/>
        </w:numPr>
        <w:jc w:val="both"/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</w:rPr>
        <w:t>врши и други работи кои се во надлежност на Секторот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StobiSerifCn Regular" w:hAnsi="StobiSerifCn Regular" w:cs="StobiSerifCn Regular"/>
          <w:b/>
          <w:b/>
          <w:szCs w:val="22"/>
        </w:rPr>
      </w:pPr>
      <w:r>
        <w:rPr>
          <w:rFonts w:cs="StobiSerifCn Regular" w:ascii="StobiSerifCn Regular" w:hAnsi="StobiSerifCn Regular"/>
          <w:b/>
          <w:szCs w:val="22"/>
        </w:rPr>
        <w:t>1.1 ОДДЕЛЕНИЕ ЗА СОГЛАСНОСТ НА АКТИ ЗА ВНАТРЕШНА ОРГАНИЗАЦИЈА И СИСТЕМАТИЗАЦИЈА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firstLine="567"/>
        <w:jc w:val="both"/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Одделението за согласност на акти за внатрешна организација и систематизација ги врши следните работи и задачи:</w:t>
      </w:r>
    </w:p>
    <w:p>
      <w:pPr>
        <w:pStyle w:val="ListParagraph"/>
        <w:numPr>
          <w:ilvl w:val="0"/>
          <w:numId w:val="2"/>
        </w:numPr>
        <w:jc w:val="both"/>
        <w:rPr>
          <w:rFonts w:ascii="StobiSerifCn Regular" w:hAnsi="StobiSerifCn Regular" w:cs="Arial"/>
          <w:lang w:val="en-US"/>
        </w:rPr>
      </w:pPr>
      <w:r>
        <w:rPr>
          <w:rFonts w:cs="Arial" w:ascii="StobiSerifCn Regular" w:hAnsi="StobiSerifCn Regular"/>
        </w:rPr>
        <w:t xml:space="preserve">врши аналитичка и правна обработка на актите за внатрешна организација и систематизација </w:t>
      </w:r>
      <w:r>
        <w:rPr>
          <w:rFonts w:cs="StobiSerifCn Regular" w:ascii="StobiSerifCn Regular" w:hAnsi="StobiSerifCn Regular"/>
        </w:rPr>
        <w:t>на органите од член 3, став (2) од Законот за  државните службеници</w:t>
      </w:r>
      <w:r>
        <w:rPr>
          <w:rFonts w:cs="Arial" w:ascii="StobiSerifCn Regular" w:hAnsi="StobiSerifCn Regular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StobiSerifCn Regular" w:hAnsi="StobiSerifCn Regular" w:cs="Arial"/>
          <w:lang w:val="en-US"/>
        </w:rPr>
      </w:pPr>
      <w:r>
        <w:rPr>
          <w:rFonts w:cs="Arial" w:ascii="StobiSerifCn Regular" w:hAnsi="StobiSerifCn Regular"/>
        </w:rPr>
        <w:t>врши нормативно – правни и стручно – оперативни задачи во врска со системот на државната и јаваната служба;</w:t>
      </w:r>
    </w:p>
    <w:p>
      <w:pPr>
        <w:pStyle w:val="ListParagraph"/>
        <w:numPr>
          <w:ilvl w:val="0"/>
          <w:numId w:val="2"/>
        </w:numPr>
        <w:jc w:val="both"/>
        <w:rPr>
          <w:rFonts w:ascii="StobiSerifCn Regular" w:hAnsi="StobiSerifCn Regular" w:cs="Arial"/>
        </w:rPr>
      </w:pPr>
      <w:r>
        <w:rPr>
          <w:rFonts w:cs="Arial" w:ascii="StobiSerifCn Regular" w:hAnsi="StobiSerifCn Regular"/>
        </w:rPr>
        <w:t>се грижи за примена на законите и другите прописи и општи акти во врска со системот на државната служб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StobiSerifCn Regular" w:hAnsi="StobiSerifCn Regular"/>
        </w:rPr>
        <w:t>ги следи и применува позитивните законски прописи и посебните</w:t>
      </w:r>
      <w:r>
        <w:rPr>
          <w:rFonts w:cs="Arial" w:ascii="StobiSerifCn Regular" w:hAnsi="StobiSerifCn Regular"/>
          <w:lang w:val="en-US"/>
        </w:rPr>
        <w:t xml:space="preserve"> </w:t>
      </w:r>
      <w:r>
        <w:rPr>
          <w:rFonts w:cs="Arial" w:ascii="StobiSerifCn Regular" w:hAnsi="StobiSerifCn Regular"/>
        </w:rPr>
        <w:t>закони со кои се уредени одредени специфични прашања во работата на државните органи и ги усогласува со одредбите од Законот за државните службеници, Уредбата за описот на звањата на државнте службеници и Уредбата за начелата за внатрешна организација на органите на државната управа;</w:t>
      </w:r>
    </w:p>
    <w:p>
      <w:pPr>
        <w:pStyle w:val="ListParagraph"/>
        <w:numPr>
          <w:ilvl w:val="0"/>
          <w:numId w:val="2"/>
        </w:numPr>
        <w:jc w:val="both"/>
        <w:rPr>
          <w:rFonts w:ascii="StobiSerifCn Regular" w:hAnsi="StobiSerifCn Regular" w:cs="Arial"/>
        </w:rPr>
      </w:pPr>
      <w:r>
        <w:rPr>
          <w:rFonts w:cs="Arial" w:ascii="StobiSerifCn Regular" w:hAnsi="StobiSerifCn Regular"/>
        </w:rPr>
        <w:t xml:space="preserve">подготвува писмена согласност на актите за внатрешна организација и систематизација на работните места </w:t>
      </w:r>
      <w:r>
        <w:rPr>
          <w:rFonts w:cs="StobiSerifCn Regular" w:ascii="StobiSerifCn Regular" w:hAnsi="StobiSerifCn Regular"/>
        </w:rPr>
        <w:t>во органите од член 3, став (2) од Законот за  државните службеници</w:t>
      </w:r>
      <w:r>
        <w:rPr>
          <w:rFonts w:cs="Arial" w:ascii="StobiSerifCn Regular" w:hAnsi="StobiSerifCn Regular"/>
        </w:rPr>
        <w:t>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StobiSerifCn Regular" w:hAnsi="StobiSerifCn Regular"/>
        </w:rPr>
        <w:t xml:space="preserve">подготвува стручни мислења по барање на органите </w:t>
      </w:r>
      <w:r>
        <w:rPr>
          <w:rFonts w:cs="StobiSerifCn Regular" w:ascii="StobiSerifCn Regular" w:hAnsi="StobiSerifCn Regular"/>
        </w:rPr>
        <w:t>од член 3, став (2) од Законот за  државните службеници</w:t>
      </w:r>
      <w:r>
        <w:rPr>
          <w:rFonts w:cs="Arial" w:ascii="StobiSerifCn Regular" w:hAnsi="StobiSerifCn Regular"/>
        </w:rPr>
        <w:t xml:space="preserve"> во врска со актите за внатрешна организација и систематизација на работните мест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StobiSerifCn Regular" w:hAnsi="StobiSerifCn Regular"/>
        </w:rPr>
        <w:t>соработува со другите одделенија во Секторот; и</w:t>
      </w:r>
    </w:p>
    <w:p>
      <w:pPr>
        <w:pStyle w:val="ListParagraph"/>
        <w:numPr>
          <w:ilvl w:val="0"/>
          <w:numId w:val="2"/>
        </w:numPr>
        <w:jc w:val="both"/>
        <w:rPr>
          <w:rFonts w:ascii="StobiSerifCn Regular" w:hAnsi="StobiSerifCn Regular" w:cs="Arial"/>
        </w:rPr>
      </w:pPr>
      <w:r>
        <w:rPr>
          <w:rFonts w:cs="Arial" w:ascii="StobiSerifCn Regular" w:hAnsi="StobiSerifCn Regular"/>
        </w:rPr>
        <w:t>врши и други работи од надлежност на Одделението и Секторот.</w:t>
      </w:r>
    </w:p>
    <w:p>
      <w:pPr>
        <w:pStyle w:val="Normal"/>
        <w:jc w:val="both"/>
        <w:rPr/>
      </w:pPr>
      <w:r>
        <w:rPr>
          <w:rFonts w:cs="Arial" w:ascii="StobiSerifCn Regular" w:hAnsi="StobiSerifCn Regular"/>
          <w:b/>
        </w:rPr>
        <w:t>1.2 ОДДЕЛЕНИЕ ЗА НОРМАТИВНИ РАБОТИ И СОРАБОТКА СО ДРЖАВНИ ОРГАНИ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firstLine="567"/>
        <w:jc w:val="both"/>
        <w:rPr/>
      </w:pPr>
      <w:r>
        <w:rPr>
          <w:rFonts w:cs="StobiSerifCn Regular" w:ascii="StobiSerifCn Regular" w:hAnsi="StobiSerifCn Regular"/>
          <w:szCs w:val="22"/>
        </w:rPr>
        <w:t>Одделението за нормативни работи и соработка со државни органи ги врши следните работи и задачи:</w:t>
      </w:r>
    </w:p>
    <w:p>
      <w:pPr>
        <w:pStyle w:val="ListBullet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StobiSerifCn Regular" w:hAnsi="StobiSerifCn Regular"/>
        </w:rPr>
        <w:t>врши нормативно правни и стручно – оперативни задачи од областа на системот на државната и јавната служба и други правни прашањa;</w:t>
      </w:r>
    </w:p>
    <w:p>
      <w:pPr>
        <w:pStyle w:val="ListBullet"/>
        <w:numPr>
          <w:ilvl w:val="0"/>
          <w:numId w:val="2"/>
        </w:numPr>
        <w:tabs>
          <w:tab w:val="left" w:pos="720" w:leader="none"/>
        </w:tabs>
        <w:jc w:val="both"/>
        <w:rPr>
          <w:rFonts w:ascii="StobiSerifCn Regular" w:hAnsi="StobiSerifCn Regular" w:cs="Arial"/>
        </w:rPr>
      </w:pPr>
      <w:r>
        <w:rPr>
          <w:rFonts w:cs="Arial" w:ascii="StobiSerifCn Regular" w:hAnsi="StobiSerifCn Regular"/>
        </w:rPr>
        <w:t>следење и примена на законите и другите прописи и општи акти, а особено во врска со системот на државната и јавната служба;</w:t>
      </w:r>
    </w:p>
    <w:p>
      <w:pPr>
        <w:pStyle w:val="ListBullet"/>
        <w:numPr>
          <w:ilvl w:val="0"/>
          <w:numId w:val="2"/>
        </w:numPr>
        <w:tabs>
          <w:tab w:val="left" w:pos="720" w:leader="none"/>
        </w:tabs>
        <w:jc w:val="both"/>
        <w:rPr>
          <w:rFonts w:ascii="StobiSerifCn Regular" w:hAnsi="StobiSerifCn Regular" w:cs="StobiSerifCn Regular"/>
          <w:szCs w:val="22"/>
        </w:rPr>
      </w:pPr>
      <w:r>
        <w:rPr>
          <w:rFonts w:cs="Arial" w:ascii="StobiSerifCn Regular" w:hAnsi="StobiSerifCn Regular"/>
        </w:rPr>
        <w:t>п</w:t>
      </w:r>
      <w:r>
        <w:rPr>
          <w:rFonts w:cs="StobiSerifCn Regular" w:ascii="StobiSerifCn Regular" w:hAnsi="StobiSerifCn Regular"/>
          <w:szCs w:val="22"/>
        </w:rPr>
        <w:t>одготвува прописи од надлежност на Агенцијата што се однесуваат на државните службеници и другите вработени без статус на државен службеник, кои ги донесува директорот на Агенцијата;</w:t>
      </w:r>
    </w:p>
    <w:p>
      <w:pPr>
        <w:pStyle w:val="ListBullet"/>
        <w:numPr>
          <w:ilvl w:val="0"/>
          <w:numId w:val="2"/>
        </w:numPr>
        <w:tabs>
          <w:tab w:val="left" w:pos="720" w:leader="none"/>
        </w:tabs>
        <w:jc w:val="both"/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остварува соработка со државните органи во областа на нормативно-правните работи и развојот на државната и јавната служба;</w:t>
      </w:r>
    </w:p>
    <w:p>
      <w:pPr>
        <w:pStyle w:val="ListBullet"/>
        <w:numPr>
          <w:ilvl w:val="0"/>
          <w:numId w:val="2"/>
        </w:numPr>
        <w:tabs>
          <w:tab w:val="left" w:pos="720" w:leader="none"/>
        </w:tabs>
        <w:jc w:val="both"/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се грижи за единствена примена на законите и подзаконските акти од страна на организациските облици во Агенцијата;</w:t>
      </w:r>
    </w:p>
    <w:p>
      <w:pPr>
        <w:pStyle w:val="ListBullet"/>
        <w:numPr>
          <w:ilvl w:val="0"/>
          <w:numId w:val="2"/>
        </w:numPr>
        <w:tabs>
          <w:tab w:val="left" w:pos="720" w:leader="none"/>
        </w:tabs>
        <w:jc w:val="both"/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презема мерки за законито и навремено водење на постапките во врска со остварувањето и заштитата на правата и обврските на државните и јавните службеници што произлегуваат од службеничкиот однос;</w:t>
      </w:r>
    </w:p>
    <w:p>
      <w:pPr>
        <w:pStyle w:val="ListBullet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StobiSerifCn Regular" w:ascii="StobiSerifCn Regular" w:hAnsi="StobiSerifCn Regular"/>
          <w:szCs w:val="22"/>
        </w:rPr>
        <w:t>соработува со Државниот  правобранител на Република Македонија во врска со правната заштита на имотните права и интереси на Република Македонија кога како странка во постапката пред надлежните органи се јавува Агенцијата;</w:t>
      </w:r>
    </w:p>
    <w:p>
      <w:pPr>
        <w:pStyle w:val="ListBullet"/>
        <w:numPr>
          <w:ilvl w:val="0"/>
          <w:numId w:val="2"/>
        </w:numPr>
        <w:tabs>
          <w:tab w:val="left" w:pos="720" w:leader="none"/>
        </w:tabs>
        <w:jc w:val="both"/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соработува со Народниот правобранител на Република Македонија во врска со заштитата на уставните и законските права на граѓаните кога истите им се повредени со акти, дејствија и пропуштања на дејствија од Агенцијата, органите на државната управа и од други органи и организации кои имаат јавни овластувања;</w:t>
      </w:r>
    </w:p>
    <w:p>
      <w:pPr>
        <w:pStyle w:val="ListBullet"/>
        <w:numPr>
          <w:ilvl w:val="0"/>
          <w:numId w:val="2"/>
        </w:numPr>
        <w:tabs>
          <w:tab w:val="left" w:pos="720" w:leader="none"/>
        </w:tabs>
        <w:jc w:val="both"/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се грижи за исполнување на обврските на Агенцијата кои произлегуваат од Законот за слободен пристап до информации од јавен карактер;</w:t>
      </w:r>
    </w:p>
    <w:p>
      <w:pPr>
        <w:pStyle w:val="ListBullet"/>
        <w:numPr>
          <w:ilvl w:val="0"/>
          <w:numId w:val="2"/>
        </w:numPr>
        <w:tabs>
          <w:tab w:val="left" w:pos="720" w:leader="none"/>
        </w:tabs>
        <w:jc w:val="both"/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се грижи за исполнување на обврските кои произлегуваат од Законот за спречување на корупцијата и Законот за спречување на судир на интереси;</w:t>
      </w:r>
    </w:p>
    <w:p>
      <w:pPr>
        <w:pStyle w:val="ListBullet"/>
        <w:numPr>
          <w:ilvl w:val="0"/>
          <w:numId w:val="2"/>
        </w:numPr>
        <w:tabs>
          <w:tab w:val="left" w:pos="720" w:leader="none"/>
        </w:tabs>
        <w:jc w:val="both"/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постапува по преставките на вработените во државната и јавната служба и другите граѓани доставени до Агенцијата;</w:t>
      </w:r>
    </w:p>
    <w:p>
      <w:pPr>
        <w:pStyle w:val="ListBullet"/>
        <w:numPr>
          <w:ilvl w:val="0"/>
          <w:numId w:val="2"/>
        </w:numPr>
        <w:tabs>
          <w:tab w:val="left" w:pos="720" w:leader="none"/>
        </w:tabs>
        <w:jc w:val="both"/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соработува со другите одделенија во Секторот;</w:t>
      </w:r>
    </w:p>
    <w:p>
      <w:pPr>
        <w:pStyle w:val="ListBullet"/>
        <w:numPr>
          <w:ilvl w:val="0"/>
          <w:numId w:val="2"/>
        </w:numPr>
        <w:tabs>
          <w:tab w:val="left" w:pos="720" w:leader="none"/>
        </w:tabs>
        <w:jc w:val="both"/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врши и други работи кои се во надлежност на Одделението и Секторот.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</w:r>
    </w:p>
    <w:p>
      <w:pPr>
        <w:pStyle w:val="Normal"/>
        <w:jc w:val="both"/>
        <w:rPr>
          <w:rFonts w:ascii="StobiSerifCn Regular" w:hAnsi="StobiSerifCn Regular" w:cs="StobiSerifCn Regular"/>
          <w:b/>
          <w:b/>
        </w:rPr>
      </w:pPr>
      <w:r>
        <w:rPr>
          <w:rFonts w:cs="StobiSerifCn Regular" w:ascii="StobiSerifCn Regular" w:hAnsi="StobiSerifCn Regular"/>
          <w:b/>
        </w:rPr>
        <w:t>1.3 ОДДЕЛЕНИЕ ЗА ОДЛУЧУВАЊЕ ПО ЖАЛБИ И ПРИГОВОРИ НА ДРЖАВНИТЕ СЛУЖБЕНИЦИ</w:t>
      </w:r>
    </w:p>
    <w:p>
      <w:pPr>
        <w:pStyle w:val="Normalvovlecen"/>
        <w:ind w:hanging="0"/>
        <w:rPr/>
      </w:pPr>
      <w:r>
        <w:rPr>
          <w:rFonts w:cs="StobiSerifCn Regular" w:ascii="StobiSerifCn Regular" w:hAnsi="StobiSerifCn Regular"/>
        </w:rPr>
        <w:tab/>
        <w:t>Одделението за одлучување по жалби и приговори на државните службеници ги врши следните работи и задачи:</w:t>
      </w:r>
    </w:p>
    <w:p>
      <w:pPr>
        <w:pStyle w:val="Normalvovlecen"/>
        <w:numPr>
          <w:ilvl w:val="0"/>
          <w:numId w:val="2"/>
        </w:numPr>
        <w:rPr/>
      </w:pPr>
      <w:r>
        <w:rPr>
          <w:rFonts w:cs="StobiSerifCn Regular" w:ascii="StobiSerifCn Regular" w:hAnsi="StobiSerifCn Regular"/>
        </w:rPr>
        <w:t>врши прием, евиденција и дистрибуција на жалбите и приговорите на државните службеници, поднесени до Агенцијата;</w:t>
      </w:r>
    </w:p>
    <w:p>
      <w:pPr>
        <w:pStyle w:val="Normalvovlecen"/>
        <w:numPr>
          <w:ilvl w:val="0"/>
          <w:numId w:val="2"/>
        </w:numPr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остварува соработка со органите од член 3 став (2) на Законот за државните службеници;</w:t>
      </w:r>
    </w:p>
    <w:p>
      <w:pPr>
        <w:pStyle w:val="Normalvovlecen"/>
        <w:numPr>
          <w:ilvl w:val="0"/>
          <w:numId w:val="2"/>
        </w:numPr>
        <w:rPr/>
      </w:pPr>
      <w:r>
        <w:rPr>
          <w:rFonts w:cs="StobiSerifCn Regular" w:ascii="StobiSerifCn Regular" w:hAnsi="StobiSerifCn Regular"/>
        </w:rPr>
        <w:t>обезбедува стручно-оперативна поддршка за потребите на Комисијата на Агенцијата за администрација, за решавање во втор степен по жалби и приговори на државните службеници;</w:t>
      </w:r>
    </w:p>
    <w:p>
      <w:pPr>
        <w:pStyle w:val="ListBullet"/>
        <w:numPr>
          <w:ilvl w:val="0"/>
          <w:numId w:val="2"/>
        </w:numPr>
        <w:tabs>
          <w:tab w:val="left" w:pos="720" w:leader="none"/>
        </w:tabs>
        <w:jc w:val="both"/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врши и други работи кои се во надлежност на Одделението и Секторот.</w:t>
      </w:r>
    </w:p>
    <w:p>
      <w:pPr>
        <w:pStyle w:val="Normal"/>
        <w:jc w:val="both"/>
        <w:rPr>
          <w:rFonts w:ascii="StobiSerifCn Regular" w:hAnsi="StobiSerifCn Regular" w:cs="StobiSerifCn Regular"/>
          <w:b/>
          <w:b/>
        </w:rPr>
      </w:pPr>
      <w:r>
        <w:rPr>
          <w:rFonts w:cs="StobiSerifCn Regular" w:ascii="StobiSerifCn Regular" w:hAnsi="StobiSerifCn Regular"/>
          <w:b/>
        </w:rPr>
        <w:t>1.4 ОДДЕЛЕНИЕ ЗА ОДЛУЧУВАЊЕ ПО ЖАЛБИ И ПРИГОВОРИ НА ЈАВНИТЕ СЛУЖБЕНИЦИ</w:t>
      </w:r>
    </w:p>
    <w:p>
      <w:pPr>
        <w:pStyle w:val="Normalvovlecen"/>
        <w:ind w:hanging="0"/>
        <w:rPr/>
      </w:pPr>
      <w:r>
        <w:rPr>
          <w:rFonts w:cs="StobiSerifCn Regular" w:ascii="StobiSerifCn Regular" w:hAnsi="StobiSerifCn Regular"/>
        </w:rPr>
        <w:t>Одделението за одлучување по жалби и приговори на јавните службеници ги врши следните работи и задачи:</w:t>
      </w:r>
    </w:p>
    <w:p>
      <w:pPr>
        <w:pStyle w:val="Normalvovlecen"/>
        <w:numPr>
          <w:ilvl w:val="0"/>
          <w:numId w:val="2"/>
        </w:numPr>
        <w:rPr/>
      </w:pPr>
      <w:r>
        <w:rPr>
          <w:rFonts w:cs="StobiSerifCn Regular" w:ascii="StobiSerifCn Regular" w:hAnsi="StobiSerifCn Regular"/>
        </w:rPr>
        <w:t>врши прием, евиденција и дистрибуција на жалбите и приговорите на јавните службеници, поднесени до Агенцијата;</w:t>
      </w:r>
    </w:p>
    <w:p>
      <w:pPr>
        <w:pStyle w:val="Normalvovlecen"/>
        <w:numPr>
          <w:ilvl w:val="0"/>
          <w:numId w:val="2"/>
        </w:numPr>
        <w:rPr/>
      </w:pPr>
      <w:r>
        <w:rPr>
          <w:rFonts w:cs="StobiSerifCn Regular" w:ascii="StobiSerifCn Regular" w:hAnsi="StobiSerifCn Regular"/>
        </w:rPr>
        <w:t>остварува соработка со институциите органите од член 3 точка 2 на Законот за јавните службеници;</w:t>
      </w:r>
    </w:p>
    <w:p>
      <w:pPr>
        <w:pStyle w:val="Normalvovlecen"/>
        <w:numPr>
          <w:ilvl w:val="0"/>
          <w:numId w:val="2"/>
        </w:numPr>
        <w:rPr/>
      </w:pPr>
      <w:r>
        <w:rPr>
          <w:rFonts w:cs="StobiSerifCn Regular" w:ascii="StobiSerifCn Regular" w:hAnsi="StobiSerifCn Regular"/>
        </w:rPr>
        <w:t>обезбедува стручно-оперативна поддршка за потребите на Комисијата на Агенцијата за администрација, за решавање во втор степен по жалби и приговори јавните службеници;</w:t>
      </w:r>
    </w:p>
    <w:p>
      <w:pPr>
        <w:pStyle w:val="ListBullet"/>
        <w:numPr>
          <w:ilvl w:val="0"/>
          <w:numId w:val="2"/>
        </w:numPr>
        <w:tabs>
          <w:tab w:val="left" w:pos="720" w:leader="none"/>
        </w:tabs>
        <w:jc w:val="both"/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врши и други работи кои се во надлежност на Одделението и Секторот.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</w:r>
    </w:p>
    <w:p>
      <w:pPr>
        <w:pStyle w:val="ListBullet"/>
        <w:numPr>
          <w:ilvl w:val="0"/>
          <w:numId w:val="11"/>
        </w:numPr>
        <w:tabs>
          <w:tab w:val="left" w:pos="720" w:leader="none"/>
        </w:tabs>
        <w:jc w:val="both"/>
        <w:rPr>
          <w:rFonts w:ascii="StobiSerifCn Regular" w:hAnsi="StobiSerifCn Regular" w:cs="StobiSerifCn Regular"/>
          <w:b/>
          <w:b/>
          <w:szCs w:val="22"/>
        </w:rPr>
      </w:pPr>
      <w:r>
        <w:rPr>
          <w:rFonts w:cs="StobiSerifCn Regular" w:ascii="StobiSerifCn Regular" w:hAnsi="StobiSerifCn Regular"/>
          <w:b/>
          <w:szCs w:val="22"/>
        </w:rPr>
        <w:t>СЕКТОР ЗА СЕЛЕКЦИЈА И ВРАБОТУВАЊЕ НА ДРЖАВЕН И  ЈАВЕН СЛУЖБЕНИК</w:t>
      </w:r>
    </w:p>
    <w:p>
      <w:pPr>
        <w:pStyle w:val="Normal"/>
        <w:ind w:firstLine="360"/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Секторот за селекција и вработување на државен и јавен службеник ги врши работите и задачите што се однесуваат на остварувањето на следните функции на Агенцијата:</w:t>
      </w:r>
    </w:p>
    <w:p>
      <w:pPr>
        <w:pStyle w:val="ListBullet"/>
        <w:numPr>
          <w:ilvl w:val="0"/>
          <w:numId w:val="2"/>
        </w:numPr>
        <w:tabs>
          <w:tab w:val="left" w:pos="720" w:leader="none"/>
        </w:tabs>
        <w:jc w:val="both"/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организира и спроведува постапка за селекција и вработување на државен и јавен службеник;</w:t>
      </w:r>
    </w:p>
    <w:p>
      <w:pPr>
        <w:pStyle w:val="ListParagraph"/>
        <w:numPr>
          <w:ilvl w:val="0"/>
          <w:numId w:val="2"/>
        </w:numPr>
        <w:jc w:val="both"/>
        <w:rPr>
          <w:rFonts w:ascii="StobiSerifCn Regular" w:hAnsi="StobiSerifCn Regular" w:cs="StobiSerifCn Regular"/>
        </w:rPr>
      </w:pPr>
      <w:r>
        <w:rPr>
          <w:rFonts w:cs="Arial" w:ascii="StobiSerifCn Regular" w:hAnsi="StobiSerifCn Regular"/>
        </w:rPr>
        <w:t>следење и примена на законите и другите прописи и општи акти во врска со системот на државната и јавната служба и други правни прашањ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tobiSerifCn Regular" w:ascii="StobiSerifCn Regular" w:hAnsi="StobiSerifCn Regular"/>
        </w:rPr>
        <w:t>презема мерки во врска со креирање и објавување на јавен и интерен оглас за потреба од нови вработувања на државен и јавен службеник, доставени до Агенцијат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tobiSerifCn Regular" w:ascii="StobiSerifCn Regular" w:hAnsi="StobiSerifCn Regular"/>
        </w:rPr>
        <w:t>врши стручно-оперативни работи и собира податоци во врска со административна селекцијата  на кандидатите;</w:t>
      </w:r>
    </w:p>
    <w:p>
      <w:pPr>
        <w:pStyle w:val="ListParagraph"/>
        <w:numPr>
          <w:ilvl w:val="0"/>
          <w:numId w:val="2"/>
        </w:numPr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се грижи за правилна примена на стандардите и критериумите за подготовка и спроведување на испит за државен и јавен службеник;</w:t>
      </w:r>
    </w:p>
    <w:p>
      <w:pPr>
        <w:pStyle w:val="ListParagraph"/>
        <w:numPr>
          <w:ilvl w:val="0"/>
          <w:numId w:val="2"/>
        </w:numPr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учествува во спроведување на интервју за државен и јавен службеник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StobiSerifCn Regular" w:hAnsi="StobiSerifCn Regular"/>
        </w:rPr>
        <w:t xml:space="preserve">подготвува стручни мислења по барање </w:t>
      </w:r>
      <w:r>
        <w:rPr>
          <w:rFonts w:cs="StobiSerifCn Regular" w:ascii="StobiSerifCn Regular" w:hAnsi="StobiSerifCn Regular"/>
        </w:rPr>
        <w:t>на органите од член 3 став (2) од Законот  за  државните службеници и член 3 точка 2 од Законот за јавните службеници,</w:t>
      </w:r>
      <w:r>
        <w:rPr>
          <w:rFonts w:cs="Arial" w:ascii="StobiSerifCn Regular" w:hAnsi="StobiSerifCn Regular"/>
        </w:rPr>
        <w:t xml:space="preserve"> како и по барање од државните и јавните службеници, а во врска со спроведувањето на постапката за селекција и вработување  на државен и јавен службеник;</w:t>
      </w:r>
    </w:p>
    <w:p>
      <w:pPr>
        <w:pStyle w:val="ListParagraph"/>
        <w:numPr>
          <w:ilvl w:val="0"/>
          <w:numId w:val="2"/>
        </w:numPr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соработува со другите сектори во Агенцијата;</w:t>
      </w:r>
    </w:p>
    <w:p>
      <w:pPr>
        <w:pStyle w:val="ListParagraph"/>
        <w:numPr>
          <w:ilvl w:val="0"/>
          <w:numId w:val="2"/>
        </w:numPr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врши и други работи кои се во надлежност на Секторот.</w:t>
      </w:r>
    </w:p>
    <w:p>
      <w:pPr>
        <w:pStyle w:val="ListParagraph"/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</w:r>
    </w:p>
    <w:p>
      <w:pPr>
        <w:pStyle w:val="Normal"/>
        <w:jc w:val="both"/>
        <w:rPr>
          <w:rFonts w:ascii="StobiSerifCn Regular" w:hAnsi="StobiSerifCn Regular" w:cs="StobiSerifCn Regular"/>
          <w:b/>
          <w:b/>
          <w:lang w:val="en-US"/>
        </w:rPr>
      </w:pPr>
      <w:r>
        <w:rPr>
          <w:rFonts w:cs="StobiSerifCn Regular" w:ascii="StobiSerifCn Regular" w:hAnsi="StobiSerifCn Regular"/>
          <w:b/>
        </w:rPr>
        <w:t>2.1 ОДДЕЛЕНИЕ ЗА СЕЛЕКЦИЈА И ВРАБОТУВАЊЕ НА ДРЖАВЕН СЛУЖБЕНИК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/>
      </w:pPr>
      <w:r>
        <w:rPr>
          <w:rFonts w:cs="StobiSerifCn Regular" w:ascii="StobiSerifCn Regular" w:hAnsi="StobiSerifCn Regular"/>
          <w:szCs w:val="22"/>
        </w:rPr>
        <w:tab/>
        <w:t>Одделението за вработување на државни службеници ги врши следните работи и задачи:</w:t>
      </w:r>
    </w:p>
    <w:p>
      <w:pPr>
        <w:pStyle w:val="ListBullet"/>
        <w:numPr>
          <w:ilvl w:val="0"/>
          <w:numId w:val="4"/>
        </w:numPr>
        <w:tabs>
          <w:tab w:val="left" w:pos="720" w:leader="none"/>
        </w:tabs>
        <w:jc w:val="both"/>
        <w:rPr>
          <w:rFonts w:ascii="StobiSerifCn Regular" w:hAnsi="StobiSerifCn Regular" w:cs="StobiSerifCn Regular"/>
          <w:szCs w:val="22"/>
        </w:rPr>
      </w:pPr>
      <w:r>
        <w:rPr>
          <w:rFonts w:cs="Arial" w:ascii="StobiSerifCn Regular" w:hAnsi="StobiSerifCn Regular"/>
        </w:rPr>
        <w:t>следење и примена на законите и другите прописи и општи акти, а особено во врска со вработувањето во државната служба;</w:t>
      </w:r>
    </w:p>
    <w:p>
      <w:pPr>
        <w:pStyle w:val="ListBullet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cs="StobiSerifCn Regular" w:ascii="StobiSerifCn Regular" w:hAnsi="StobiSerifCn Regular"/>
          <w:szCs w:val="22"/>
        </w:rPr>
        <w:t>се грижи за правилната примена на стандардите и на критериумите за селекција на пријавените кандидати при вработувањето на државните службеници,  од аспект на доследна и на правилна примена на законските прописи и на другите подзаконски акти;</w:t>
      </w:r>
    </w:p>
    <w:p>
      <w:pPr>
        <w:pStyle w:val="ListBullet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cs="StobiSerifCn Regular" w:ascii="StobiSerifCn Regular" w:hAnsi="StobiSerifCn Regular"/>
          <w:szCs w:val="22"/>
        </w:rPr>
        <w:t>презема мерки во врска со креирање и објавување на јавни и интерни огласи за нови вработувања на државни службеници доставени до Агенцијата;</w:t>
      </w:r>
    </w:p>
    <w:p>
      <w:pPr>
        <w:pStyle w:val="ListBullet"/>
        <w:numPr>
          <w:ilvl w:val="0"/>
          <w:numId w:val="4"/>
        </w:numPr>
        <w:tabs>
          <w:tab w:val="left" w:pos="720" w:leader="none"/>
        </w:tabs>
        <w:jc w:val="both"/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ја спроведува постапката за административна селекција и врши стручно-оперативни работи и собира податоци во врска со селекцијата на кандидатите;</w:t>
      </w:r>
    </w:p>
    <w:p>
      <w:pPr>
        <w:pStyle w:val="ListBullet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cs="StobiSerifCn Regular" w:ascii="StobiSerifCn Regular" w:hAnsi="StobiSerifCn Regular"/>
          <w:szCs w:val="22"/>
        </w:rPr>
        <w:t>презема мерки за организирање и спроведување на испитот за државен службеник;</w:t>
      </w:r>
    </w:p>
    <w:p>
      <w:pPr>
        <w:pStyle w:val="ListBullet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cs="Arial" w:ascii="StobiSerifCn Regular" w:hAnsi="StobiSerifCn Regular"/>
        </w:rPr>
        <w:t>ги објавува одлуките за извршен избор на кандидатите за државен службеник на огласната табла и на веб страницата на Агенцијата;</w:t>
      </w:r>
    </w:p>
    <w:p>
      <w:pPr>
        <w:pStyle w:val="ListBullet"/>
        <w:numPr>
          <w:ilvl w:val="0"/>
          <w:numId w:val="4"/>
        </w:numPr>
        <w:tabs>
          <w:tab w:val="left" w:pos="720" w:leader="none"/>
        </w:tabs>
        <w:jc w:val="both"/>
        <w:rPr>
          <w:rFonts w:ascii="StobiSerifCn Regular" w:hAnsi="StobiSerifCn Regular" w:cs="Arial"/>
        </w:rPr>
      </w:pPr>
      <w:r>
        <w:rPr>
          <w:rFonts w:cs="Arial" w:ascii="StobiSerifCn Regular" w:hAnsi="StobiSerifCn Regular"/>
        </w:rPr>
        <w:t>води евиденција и ажурирање на завршените испити и спроведените постапки за вработување;</w:t>
      </w:r>
    </w:p>
    <w:p>
      <w:pPr>
        <w:pStyle w:val="ListBullet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cs="StobiSerifCn Regular" w:ascii="StobiSerifCn Regular" w:hAnsi="StobiSerifCn Regular"/>
          <w:szCs w:val="22"/>
        </w:rPr>
        <w:t xml:space="preserve">води евиденција и ажурирање на објавените јавни и интерни огласи; </w:t>
      </w:r>
    </w:p>
    <w:p>
      <w:pPr>
        <w:pStyle w:val="ListParagraph"/>
        <w:numPr>
          <w:ilvl w:val="0"/>
          <w:numId w:val="4"/>
        </w:numPr>
        <w:jc w:val="both"/>
        <w:rPr>
          <w:rFonts w:ascii="StobiSerifCn Regular" w:hAnsi="StobiSerifCn Regular" w:cs="Arial"/>
        </w:rPr>
      </w:pPr>
      <w:r>
        <w:rPr>
          <w:rFonts w:cs="Arial" w:ascii="StobiSerifCn Regular" w:hAnsi="StobiSerifCn Regular"/>
        </w:rPr>
        <w:t>соработува со другите одделенија во Секторот и</w:t>
      </w:r>
    </w:p>
    <w:p>
      <w:pPr>
        <w:pStyle w:val="ListParagraph"/>
        <w:numPr>
          <w:ilvl w:val="0"/>
          <w:numId w:val="4"/>
        </w:numPr>
        <w:jc w:val="both"/>
        <w:rPr>
          <w:rFonts w:ascii="StobiSerifCn Regular" w:hAnsi="StobiSerifCn Regular" w:cs="StobiSerifCn Regular"/>
        </w:rPr>
      </w:pPr>
      <w:r>
        <w:rPr>
          <w:rFonts w:cs="Arial" w:ascii="StobiSerifCn Regular" w:hAnsi="StobiSerifCn Regular"/>
        </w:rPr>
        <w:t>врши и други работи од надлежност на Одделението и Секторот.</w:t>
      </w:r>
    </w:p>
    <w:p>
      <w:pPr>
        <w:pStyle w:val="Normal"/>
        <w:jc w:val="both"/>
        <w:rPr>
          <w:rFonts w:ascii="StobiSerifCn Regular" w:hAnsi="StobiSerifCn Regular" w:cs="StobiSerifCn Regular"/>
          <w:b/>
          <w:b/>
          <w:lang w:val="en-US"/>
        </w:rPr>
      </w:pPr>
      <w:r>
        <w:rPr>
          <w:rFonts w:cs="StobiSerifCn Regular" w:ascii="StobiSerifCn Regular" w:hAnsi="StobiSerifCn Regular"/>
          <w:b/>
        </w:rPr>
        <w:t>2.2 ОДДЕЛЕНИЕ ЗА СЕЛЕКЦИЈА И ВРАБОТУВАЊЕ НА</w:t>
      </w:r>
      <w:r>
        <w:rPr>
          <w:rFonts w:cs="StobiSerifCn Regular" w:ascii="StobiSerifCn Regular" w:hAnsi="StobiSerifCn Regular"/>
          <w:b/>
          <w:lang w:val="en-US"/>
        </w:rPr>
        <w:t xml:space="preserve"> </w:t>
      </w:r>
      <w:r>
        <w:rPr>
          <w:rFonts w:cs="StobiSerifCn Regular" w:ascii="StobiSerifCn Regular" w:hAnsi="StobiSerifCn Regular"/>
          <w:b/>
        </w:rPr>
        <w:t xml:space="preserve"> ЈАВЕН СЛУЖБЕНИК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/>
      </w:pPr>
      <w:r>
        <w:rPr>
          <w:rFonts w:cs="StobiSerifCn Regular" w:ascii="StobiSerifCn Regular" w:hAnsi="StobiSerifCn Regular"/>
          <w:szCs w:val="22"/>
        </w:rPr>
        <w:tab/>
        <w:t>Одделението за селеккција и вработување на јавен службеник ги врши следните работи и задачи:</w:t>
      </w:r>
    </w:p>
    <w:p>
      <w:pPr>
        <w:pStyle w:val="ListBullet"/>
        <w:numPr>
          <w:ilvl w:val="0"/>
          <w:numId w:val="4"/>
        </w:numPr>
        <w:tabs>
          <w:tab w:val="left" w:pos="720" w:leader="none"/>
        </w:tabs>
        <w:jc w:val="both"/>
        <w:rPr>
          <w:rFonts w:ascii="StobiSerifCn Regular" w:hAnsi="StobiSerifCn Regular" w:cs="StobiSerifCn Regular"/>
          <w:szCs w:val="22"/>
        </w:rPr>
      </w:pPr>
      <w:r>
        <w:rPr>
          <w:rFonts w:cs="Arial" w:ascii="StobiSerifCn Regular" w:hAnsi="StobiSerifCn Regular"/>
        </w:rPr>
        <w:t>следење и примена на законите и другите прописи и општи акти, а особено во врска со вработувањето во јавната служба;</w:t>
      </w:r>
    </w:p>
    <w:p>
      <w:pPr>
        <w:pStyle w:val="ListBullet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cs="StobiSerifCn Regular" w:ascii="StobiSerifCn Regular" w:hAnsi="StobiSerifCn Regular"/>
          <w:szCs w:val="22"/>
        </w:rPr>
        <w:t>се грижи за правилната примена на стандардите и на критериумите за селекција на пријавените кандидати при вработувањето на државните службеници, од аспект на доследна и на правилна примена на законските прописи и на другите подзаконски акти;</w:t>
      </w:r>
    </w:p>
    <w:p>
      <w:pPr>
        <w:pStyle w:val="ListBullet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cs="StobiSerifCn Regular" w:ascii="StobiSerifCn Regular" w:hAnsi="StobiSerifCn Regular"/>
          <w:szCs w:val="22"/>
        </w:rPr>
        <w:t>презема мерки во врска со креирање и објавување на јавни огласи за нови вработувања на јавни службеници доставени до Агенцијата;</w:t>
      </w:r>
    </w:p>
    <w:p>
      <w:pPr>
        <w:pStyle w:val="ListBullet"/>
        <w:numPr>
          <w:ilvl w:val="0"/>
          <w:numId w:val="4"/>
        </w:numPr>
        <w:tabs>
          <w:tab w:val="left" w:pos="720" w:leader="none"/>
        </w:tabs>
        <w:jc w:val="both"/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ја спроведува постапката за административна селекција и врши стручно-оперативни работи и собира податоци во врска со селекцијата на кандидатите;</w:t>
      </w:r>
    </w:p>
    <w:p>
      <w:pPr>
        <w:pStyle w:val="ListBullet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cs="StobiSerifCn Regular" w:ascii="StobiSerifCn Regular" w:hAnsi="StobiSerifCn Regular"/>
          <w:szCs w:val="22"/>
        </w:rPr>
        <w:t>презема мерки за организирање и спроведување на испитот за јавен службеник;</w:t>
      </w:r>
    </w:p>
    <w:p>
      <w:pPr>
        <w:pStyle w:val="ListBullet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cs="Arial" w:ascii="StobiSerifCn Regular" w:hAnsi="StobiSerifCn Regular"/>
        </w:rPr>
        <w:t>ги објавува одлуките за извршен избор на кандидатите за јавен службеник на огласната табла и на веб страницата на Агенцијата;</w:t>
      </w:r>
    </w:p>
    <w:p>
      <w:pPr>
        <w:pStyle w:val="ListBullet"/>
        <w:numPr>
          <w:ilvl w:val="0"/>
          <w:numId w:val="4"/>
        </w:numPr>
        <w:tabs>
          <w:tab w:val="left" w:pos="720" w:leader="none"/>
        </w:tabs>
        <w:jc w:val="both"/>
        <w:rPr>
          <w:rFonts w:ascii="StobiSerifCn Regular" w:hAnsi="StobiSerifCn Regular" w:cs="Arial"/>
        </w:rPr>
      </w:pPr>
      <w:r>
        <w:rPr>
          <w:rFonts w:cs="Arial" w:ascii="StobiSerifCn Regular" w:hAnsi="StobiSerifCn Regular"/>
        </w:rPr>
        <w:t>води евиденција и ажурирање на завршените испити и спроведените постапки за вработување на јавен службеник;</w:t>
      </w:r>
    </w:p>
    <w:p>
      <w:pPr>
        <w:pStyle w:val="ListBullet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cs="StobiSerifCn Regular" w:ascii="StobiSerifCn Regular" w:hAnsi="StobiSerifCn Regular"/>
          <w:szCs w:val="22"/>
        </w:rPr>
        <w:t xml:space="preserve">води евиденција и ажурирање на објавените јавни огласи; </w:t>
      </w:r>
    </w:p>
    <w:p>
      <w:pPr>
        <w:pStyle w:val="ListParagraph"/>
        <w:numPr>
          <w:ilvl w:val="0"/>
          <w:numId w:val="4"/>
        </w:numPr>
        <w:jc w:val="both"/>
        <w:rPr>
          <w:rFonts w:ascii="StobiSerifCn Regular" w:hAnsi="StobiSerifCn Regular" w:cs="Arial"/>
        </w:rPr>
      </w:pPr>
      <w:r>
        <w:rPr>
          <w:rFonts w:cs="Arial" w:ascii="StobiSerifCn Regular" w:hAnsi="StobiSerifCn Regular"/>
        </w:rPr>
        <w:t>соработува со другите одделенија во Секторот и</w:t>
      </w:r>
    </w:p>
    <w:p>
      <w:pPr>
        <w:pStyle w:val="ListParagraph"/>
        <w:numPr>
          <w:ilvl w:val="0"/>
          <w:numId w:val="4"/>
        </w:numPr>
        <w:jc w:val="both"/>
        <w:rPr>
          <w:rFonts w:ascii="StobiSerifCn Regular" w:hAnsi="StobiSerifCn Regular" w:cs="StobiSerifCn Regular"/>
        </w:rPr>
      </w:pPr>
      <w:r>
        <w:rPr>
          <w:rFonts w:cs="Arial" w:ascii="StobiSerifCn Regular" w:hAnsi="StobiSerifCn Regular"/>
        </w:rPr>
        <w:t>врши и други работи од надлежност на Одделението и Секторот.</w:t>
      </w:r>
    </w:p>
    <w:p>
      <w:pPr>
        <w:pStyle w:val="ListParagraph"/>
        <w:ind w:left="1287" w:hanging="0"/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</w:r>
    </w:p>
    <w:p>
      <w:pPr>
        <w:pStyle w:val="Clen"/>
        <w:numPr>
          <w:ilvl w:val="0"/>
          <w:numId w:val="11"/>
        </w:numPr>
        <w:jc w:val="left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СЕКТОР ЗА СТРУЧНИ, ОРГАНИЗАЦИСКИ И ОПШТИ РАБОТИ</w:t>
      </w:r>
      <w:r>
        <w:rPr>
          <w:rFonts w:cs="StobiSerifCn Regular" w:ascii="StobiSerifCn Regular" w:hAnsi="StobiSerifCn Regular"/>
          <w:color w:val="FF000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tobiSerifCn Regular" w:ascii="StobiSerifCn Regular" w:hAnsi="StobiSerifCn Regular"/>
        </w:rPr>
        <w:t>Секторот за стручни, организациски и општи работи ги врши работите и задачите што се однесуваат на остварувањето на следните функции на Агенцијата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StobiSerifCn Regular" w:ascii="StobiSerifCn Regular" w:hAnsi="StobiSerifCn Regular"/>
        </w:rPr>
        <w:t>обезбедува поддршка во областа на меѓународната соработка за потребите на директорот, заменикот на директорот, генералниот секретар и на Агенцијата во целина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StobiSerifCn Regular" w:ascii="StobiSerifCn Regular" w:hAnsi="StobiSerifCn Regular"/>
        </w:rPr>
        <w:t>врши стручно-организациски работи во врска со обезбедување и организирање на контакти со други сродни институции во странство, реализацијата на службени патувања во Републиката и во странство и обезбедува превод на потребни материјали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StobiSerifCn Regular" w:ascii="StobiSerifCn Regular" w:hAnsi="StobiSerifCn Regular"/>
        </w:rPr>
        <w:t>обезбедува непречено функционирање на сите организациски облици во Агенцијата од аспект  на потребните канцелариски материјали и користењето на службени возила;</w:t>
      </w:r>
    </w:p>
    <w:p>
      <w:pPr>
        <w:pStyle w:val="ListParagraph"/>
        <w:numPr>
          <w:ilvl w:val="0"/>
          <w:numId w:val="8"/>
        </w:numPr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развива процедури, се грижи за нивна имплементација и врши други општи работи преку кои се обезбедува извршување на законските надлежности на Агенцијата;</w:t>
      </w:r>
    </w:p>
    <w:p>
      <w:pPr>
        <w:pStyle w:val="ListParagraph"/>
        <w:numPr>
          <w:ilvl w:val="0"/>
          <w:numId w:val="8"/>
        </w:numPr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обезбедува и се грижи за архивското и канцелариското работење на Агенцијата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StobiSerifCn Regular" w:ascii="StobiSerifCn Regular" w:hAnsi="StobiSerifCn Regular"/>
        </w:rPr>
        <w:t>обезбедува соодветна информатичка технологија и информатичка поддршка на Агенцијата;</w:t>
      </w:r>
    </w:p>
    <w:p>
      <w:pPr>
        <w:pStyle w:val="ListParagraph"/>
        <w:numPr>
          <w:ilvl w:val="0"/>
          <w:numId w:val="8"/>
        </w:numPr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соработува со другите сектори во Агенцијата;</w:t>
      </w:r>
    </w:p>
    <w:p>
      <w:pPr>
        <w:pStyle w:val="ListParagraph"/>
        <w:numPr>
          <w:ilvl w:val="0"/>
          <w:numId w:val="8"/>
        </w:numPr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врши и други работи кои се во надлежност на Секторот.</w:t>
      </w:r>
    </w:p>
    <w:p>
      <w:pPr>
        <w:pStyle w:val="Clen"/>
        <w:numPr>
          <w:ilvl w:val="0"/>
          <w:numId w:val="0"/>
        </w:numPr>
        <w:ind w:left="360" w:hanging="0"/>
        <w:jc w:val="left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4.1 ОДДЕЛЕНИЕ ЗА СТРУЧНИ И ОРГАНИЗАЦИСКИ РАБОТИ</w:t>
      </w:r>
      <w:r>
        <w:rPr>
          <w:rFonts w:cs="StobiSerifCn Regular" w:ascii="StobiSerifCn Regular" w:hAnsi="StobiSerifCn Regular"/>
          <w:color w:val="FF0000"/>
        </w:rPr>
        <w:t xml:space="preserve"> </w:t>
      </w:r>
    </w:p>
    <w:p>
      <w:pPr>
        <w:pStyle w:val="Normalvovlecen"/>
        <w:ind w:firstLine="360"/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Одделението за стручни и организациски работи ги врши следните работи и задачи:</w:t>
      </w:r>
    </w:p>
    <w:p>
      <w:pPr>
        <w:pStyle w:val="Normalvovlecen"/>
        <w:numPr>
          <w:ilvl w:val="0"/>
          <w:numId w:val="5"/>
        </w:numPr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следење и примена на законите и другите прописи и општи акти во врска со работите од надлежност на одделението;</w:t>
      </w:r>
    </w:p>
    <w:p>
      <w:pPr>
        <w:pStyle w:val="Normalvovlecen"/>
        <w:numPr>
          <w:ilvl w:val="0"/>
          <w:numId w:val="5"/>
        </w:numPr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обезбедува подршка за потребите на директорот, заменикот на директорот, генералниот секретар и  на Агенцијата во целина за работите кои се однесуваат на меѓународната соработка на Агенцијата и комуникацијата со сродни институции на други земји;</w:t>
      </w:r>
    </w:p>
    <w:p>
      <w:pPr>
        <w:pStyle w:val="Normalvovlecen"/>
        <w:numPr>
          <w:ilvl w:val="0"/>
          <w:numId w:val="5"/>
        </w:numPr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подготвува планови и програма за меѓународна соработка на Агенцијата, организира студиски посети на сродни институции;</w:t>
      </w:r>
    </w:p>
    <w:p>
      <w:pPr>
        <w:pStyle w:val="Normalvovlecen"/>
        <w:numPr>
          <w:ilvl w:val="0"/>
          <w:numId w:val="5"/>
        </w:numPr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ги организира службените патувања на вработените во Агенцијата во земјата и во странство;</w:t>
      </w:r>
    </w:p>
    <w:p>
      <w:pPr>
        <w:pStyle w:val="Normalvovlecen"/>
        <w:numPr>
          <w:ilvl w:val="0"/>
          <w:numId w:val="5"/>
        </w:numPr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обезбедува превод на материјали од надлежност на работата на сите организациски облици во Агенцијата;</w:t>
      </w:r>
    </w:p>
    <w:p>
      <w:pPr>
        <w:pStyle w:val="Normalvovlecen"/>
        <w:numPr>
          <w:ilvl w:val="0"/>
          <w:numId w:val="5"/>
        </w:numPr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врши работи од областа на односи со јавноста и на транспарентно работење на Агенцијата;</w:t>
      </w:r>
    </w:p>
    <w:p>
      <w:pPr>
        <w:pStyle w:val="Normalvovlecen"/>
        <w:numPr>
          <w:ilvl w:val="0"/>
          <w:numId w:val="5"/>
        </w:numPr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подготвува процедури за службени патувања на вработените во Агенцијата во земјата и во странство и се грижи за нивно доследно спроведување;</w:t>
      </w:r>
    </w:p>
    <w:p>
      <w:pPr>
        <w:pStyle w:val="Normalvovlecen"/>
        <w:numPr>
          <w:ilvl w:val="0"/>
          <w:numId w:val="5"/>
        </w:numPr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ги утврдува и се грижи за квалитативно и квантитативно обезбедување на Агенцијата со основните средства за работа, инвентар, канцелариски и друг потрошен материјал;</w:t>
      </w:r>
    </w:p>
    <w:p>
      <w:pPr>
        <w:pStyle w:val="Normalvovlecen"/>
        <w:numPr>
          <w:ilvl w:val="0"/>
          <w:numId w:val="5"/>
        </w:numPr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развива и воспоставува стандаризирани процедури за користење на основните средства за работа, инвентарот, канцеларискиот и друг потрошен материјал;</w:t>
      </w:r>
    </w:p>
    <w:p>
      <w:pPr>
        <w:pStyle w:val="Normalvovlecen"/>
        <w:numPr>
          <w:ilvl w:val="0"/>
          <w:numId w:val="5"/>
        </w:numPr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се грижи за редовно снадбување на Агенцијата со канцелариски и друг потрошен материјал, негово чување, користење и распределба по организациски единици;</w:t>
      </w:r>
    </w:p>
    <w:p>
      <w:pPr>
        <w:pStyle w:val="Normalvovlecen"/>
        <w:numPr>
          <w:ilvl w:val="0"/>
          <w:numId w:val="5"/>
        </w:numPr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врши библиотекарски работи;</w:t>
      </w:r>
    </w:p>
    <w:p>
      <w:pPr>
        <w:pStyle w:val="Normalvovlecen"/>
        <w:numPr>
          <w:ilvl w:val="0"/>
          <w:numId w:val="5"/>
        </w:numPr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се грижи за возниот парк на Агенцијата, негово одржување и користење за службени потреби;</w:t>
      </w:r>
    </w:p>
    <w:p>
      <w:pPr>
        <w:pStyle w:val="Normalvovlecen"/>
        <w:numPr>
          <w:ilvl w:val="0"/>
          <w:numId w:val="5"/>
        </w:numPr>
        <w:rPr>
          <w:rFonts w:ascii="StobiSerifCn Regular" w:hAnsi="StobiSerifCn Regular" w:cs="Arial"/>
          <w:szCs w:val="22"/>
        </w:rPr>
      </w:pPr>
      <w:r>
        <w:rPr>
          <w:rFonts w:cs="Arial" w:ascii="StobiSerifCn Regular" w:hAnsi="StobiSerifCn Regular"/>
          <w:szCs w:val="22"/>
        </w:rPr>
        <w:t>подготвува процедури за користење на службените возила во Агенцијата и обезбедува нивна имплементација;</w:t>
      </w:r>
    </w:p>
    <w:p>
      <w:pPr>
        <w:pStyle w:val="Normalvovlecen"/>
        <w:numPr>
          <w:ilvl w:val="0"/>
          <w:numId w:val="5"/>
        </w:numPr>
        <w:rPr>
          <w:rFonts w:ascii="StobiSerifCn Regular" w:hAnsi="StobiSerifCn Regular" w:cs="StobiSerifCn Regular"/>
          <w:szCs w:val="22"/>
        </w:rPr>
      </w:pPr>
      <w:r>
        <w:rPr>
          <w:rFonts w:cs="Arial" w:ascii="StobiSerifCn Regular" w:hAnsi="StobiSerifCn Regular"/>
          <w:szCs w:val="22"/>
        </w:rPr>
        <w:t>о</w:t>
      </w:r>
      <w:r>
        <w:rPr>
          <w:rFonts w:cs="StobiSerifCn Regular" w:ascii="StobiSerifCn Regular" w:hAnsi="StobiSerifCn Regular"/>
          <w:szCs w:val="22"/>
        </w:rPr>
        <w:t>безбедува умножување и печатење на документација потребна за извршување на надлежностите на сите организациски облици во Агенцијата;</w:t>
      </w:r>
    </w:p>
    <w:p>
      <w:pPr>
        <w:pStyle w:val="Normalvovlecen"/>
        <w:numPr>
          <w:ilvl w:val="0"/>
          <w:numId w:val="5"/>
        </w:numPr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врши и други  општи работи од надлежност на Одделението и С</w:t>
      </w:r>
      <w:r>
        <w:rPr>
          <w:rFonts w:cs="Arial" w:ascii="StobiSerifCn Regular" w:hAnsi="StobiSerifCn Regular"/>
          <w:szCs w:val="22"/>
        </w:rPr>
        <w:t>екторот</w:t>
      </w:r>
      <w:r>
        <w:rPr>
          <w:rFonts w:cs="StobiSerifCn Regular" w:ascii="StobiSerifCn Regular" w:hAnsi="StobiSerifCn Regular"/>
          <w:szCs w:val="22"/>
        </w:rPr>
        <w:t xml:space="preserve">. </w:t>
      </w:r>
    </w:p>
    <w:p>
      <w:pPr>
        <w:pStyle w:val="Normalvovlecen"/>
        <w:ind w:firstLine="360"/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</w:r>
    </w:p>
    <w:p>
      <w:pPr>
        <w:pStyle w:val="Clen"/>
        <w:numPr>
          <w:ilvl w:val="1"/>
          <w:numId w:val="11"/>
        </w:numPr>
        <w:jc w:val="left"/>
        <w:rPr/>
      </w:pPr>
      <w:r>
        <w:rPr>
          <w:rFonts w:cs="StobiSerifCn Regular" w:ascii="StobiSerifCn Regular" w:hAnsi="StobiSerifCn Regular"/>
        </w:rPr>
        <w:t>ОДДЕЛЕНИЕ ЗА АРХИВСКО И КАНЦЕЛАРИСКО РАБОТЕЊЕ</w:t>
      </w:r>
    </w:p>
    <w:p>
      <w:pPr>
        <w:pStyle w:val="Normalvovlecen"/>
        <w:ind w:firstLine="360"/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Одделението за архивско и канцелариско работење ги врши следниве работи и задачи:</w:t>
      </w:r>
    </w:p>
    <w:p>
      <w:pPr>
        <w:pStyle w:val="Normalvovlecen"/>
        <w:numPr>
          <w:ilvl w:val="0"/>
          <w:numId w:val="5"/>
        </w:numPr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 xml:space="preserve">се грижи за доследно спроведување на законите и на другите прописи од областа на </w:t>
      </w:r>
      <w:r>
        <w:rPr>
          <w:rFonts w:cs="Arial" w:ascii="StobiSerifCn Regular" w:hAnsi="StobiSerifCn Regular"/>
          <w:szCs w:val="22"/>
        </w:rPr>
        <w:t xml:space="preserve"> канцелариското и архивското работење</w:t>
      </w:r>
      <w:r>
        <w:rPr>
          <w:rFonts w:cs="StobiSerifCn Regular" w:ascii="StobiSerifCn Regular" w:hAnsi="StobiSerifCn Regular"/>
          <w:szCs w:val="22"/>
        </w:rPr>
        <w:t>;</w:t>
      </w:r>
    </w:p>
    <w:p>
      <w:pPr>
        <w:pStyle w:val="Normalvovlecen"/>
        <w:numPr>
          <w:ilvl w:val="0"/>
          <w:numId w:val="5"/>
        </w:numPr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води евиденција за печатите и штембилите на Агенцијата,</w:t>
      </w:r>
      <w:r>
        <w:rPr>
          <w:rFonts w:cs="StobiSerifCn Regular" w:ascii="StobiSerifCn Regular" w:hAnsi="StobiSerifCn Regular"/>
          <w:szCs w:val="22"/>
          <w:lang w:val="ru-RU"/>
        </w:rPr>
        <w:t xml:space="preserve"> </w:t>
      </w:r>
      <w:r>
        <w:rPr>
          <w:rFonts w:cs="StobiSerifCn Regular" w:ascii="StobiSerifCn Regular" w:hAnsi="StobiSerifCn Regular"/>
          <w:szCs w:val="22"/>
        </w:rPr>
        <w:t>нивно чување, ставање во употреба, предавање на овластено лице, ставање вон употреба и нивно ништење;</w:t>
      </w:r>
    </w:p>
    <w:p>
      <w:pPr>
        <w:pStyle w:val="Normalvovlecen"/>
        <w:numPr>
          <w:ilvl w:val="0"/>
          <w:numId w:val="5"/>
        </w:numPr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врши прием, прегледување, распоредување, заведување, доставување во работа, административно-техничка обработка,</w:t>
      </w:r>
      <w:r>
        <w:rPr>
          <w:rFonts w:cs="StobiSerifCn Regular" w:ascii="StobiSerifCn Regular" w:hAnsi="StobiSerifCn Regular"/>
          <w:szCs w:val="22"/>
          <w:lang w:val="ru-RU"/>
        </w:rPr>
        <w:t xml:space="preserve"> </w:t>
      </w:r>
      <w:r>
        <w:rPr>
          <w:rFonts w:cs="StobiSerifCn Regular" w:ascii="StobiSerifCn Regular" w:hAnsi="StobiSerifCn Regular"/>
          <w:szCs w:val="22"/>
        </w:rPr>
        <w:t>испраќање, разведување и класификација на актите, како и одлагање на завршените акти во писарница и нивно архивирање од писарница во архива;</w:t>
      </w:r>
    </w:p>
    <w:p>
      <w:pPr>
        <w:pStyle w:val="Normalvovlecen"/>
        <w:numPr>
          <w:ilvl w:val="0"/>
          <w:numId w:val="5"/>
        </w:numPr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води деловодник за основната евиденција на актите;</w:t>
      </w:r>
    </w:p>
    <w:p>
      <w:pPr>
        <w:pStyle w:val="Normalvovlecen"/>
        <w:numPr>
          <w:ilvl w:val="0"/>
          <w:numId w:val="5"/>
        </w:numPr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го организира водењето на помошните книги за евиденција на актите (попис на акти, регистар, интерни доставни книги, книга за препорачана пошта и др);</w:t>
      </w:r>
    </w:p>
    <w:p>
      <w:pPr>
        <w:pStyle w:val="Normalvovlecen"/>
        <w:numPr>
          <w:ilvl w:val="0"/>
          <w:numId w:val="5"/>
        </w:numPr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врши класификација и средување на актите и решените предмети според архивските знаци;</w:t>
      </w:r>
    </w:p>
    <w:p>
      <w:pPr>
        <w:pStyle w:val="Normalvovlecen"/>
        <w:numPr>
          <w:ilvl w:val="0"/>
          <w:numId w:val="5"/>
        </w:numPr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се грижи за навремено подготвување и доставување до Државниот архив на Република Македонија на Планот на архивските знаци, Листата на архивската граѓа и Листата на документарниот материјал и учествува при подготвувањето на истите;</w:t>
      </w:r>
    </w:p>
    <w:p>
      <w:pPr>
        <w:pStyle w:val="Normalvovlecen"/>
        <w:numPr>
          <w:ilvl w:val="0"/>
          <w:numId w:val="5"/>
        </w:numPr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се грижи за чување,</w:t>
      </w:r>
      <w:r>
        <w:rPr>
          <w:rFonts w:cs="StobiSerifCn Regular" w:ascii="StobiSerifCn Regular" w:hAnsi="StobiSerifCn Regular"/>
          <w:szCs w:val="22"/>
          <w:lang w:val="ru-RU"/>
        </w:rPr>
        <w:t xml:space="preserve"> </w:t>
      </w:r>
      <w:r>
        <w:rPr>
          <w:rFonts w:cs="StobiSerifCn Regular" w:ascii="StobiSerifCn Regular" w:hAnsi="StobiSerifCn Regular"/>
          <w:szCs w:val="22"/>
        </w:rPr>
        <w:t>стручно одржување и обезбедување на архивската граѓа од оштетување, уништување и исчезнување;</w:t>
      </w:r>
    </w:p>
    <w:p>
      <w:pPr>
        <w:pStyle w:val="Normalvovlecen"/>
        <w:numPr>
          <w:ilvl w:val="0"/>
          <w:numId w:val="5"/>
        </w:numPr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врши одбирање на архивската граѓа од документарниот материјал и издвојување на документарниот материјал,</w:t>
      </w:r>
      <w:r>
        <w:rPr>
          <w:rFonts w:cs="StobiSerifCn Regular" w:ascii="StobiSerifCn Regular" w:hAnsi="StobiSerifCn Regular"/>
          <w:szCs w:val="22"/>
          <w:lang w:val="ru-RU"/>
        </w:rPr>
        <w:t xml:space="preserve"> </w:t>
      </w:r>
      <w:r>
        <w:rPr>
          <w:rFonts w:cs="StobiSerifCn Regular" w:ascii="StobiSerifCn Regular" w:hAnsi="StobiSerifCn Regular"/>
          <w:szCs w:val="22"/>
        </w:rPr>
        <w:t>подготвува пописни листи и предлага документарен материјал за уништување;</w:t>
      </w:r>
    </w:p>
    <w:p>
      <w:pPr>
        <w:pStyle w:val="Normalvovlecen"/>
        <w:numPr>
          <w:ilvl w:val="0"/>
          <w:numId w:val="5"/>
        </w:numPr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врши прием и го определува начинот на прегледување и распоредување на документарниот материјал;</w:t>
      </w:r>
    </w:p>
    <w:p>
      <w:pPr>
        <w:pStyle w:val="Normalvovlecen"/>
        <w:numPr>
          <w:ilvl w:val="0"/>
          <w:numId w:val="14"/>
        </w:numPr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го одбележува, датира и води основна евиденција на документарниот материјал и врши негова административно –техничка обработка;</w:t>
      </w:r>
    </w:p>
    <w:p>
      <w:pPr>
        <w:pStyle w:val="Normalvovlecen"/>
        <w:numPr>
          <w:ilvl w:val="0"/>
          <w:numId w:val="14"/>
        </w:numPr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врши предавање на одбраната архивска граѓа на Државниот архив на Република Македонија;</w:t>
      </w:r>
    </w:p>
    <w:p>
      <w:pPr>
        <w:pStyle w:val="Normalvovlecen"/>
        <w:numPr>
          <w:ilvl w:val="0"/>
          <w:numId w:val="14"/>
        </w:numPr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врши секретарски работи за потребите на работењето на сите организациски облици во Агенцијата;</w:t>
      </w:r>
    </w:p>
    <w:p>
      <w:pPr>
        <w:pStyle w:val="Normalvovlecen"/>
        <w:numPr>
          <w:ilvl w:val="0"/>
          <w:numId w:val="14"/>
        </w:numPr>
        <w:rPr/>
      </w:pPr>
      <w:r>
        <w:rPr>
          <w:rFonts w:cs="StobiSerifCn Regular" w:ascii="StobiSerifCn Regular" w:hAnsi="StobiSerifCn Regular"/>
          <w:szCs w:val="22"/>
        </w:rPr>
        <w:t>врши и други работи од надлежност на Одделението и Секторот.</w:t>
      </w:r>
    </w:p>
    <w:p>
      <w:pPr>
        <w:pStyle w:val="Clen"/>
        <w:numPr>
          <w:ilvl w:val="1"/>
          <w:numId w:val="11"/>
        </w:numPr>
        <w:jc w:val="left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ОДДЕЛЕНИЕ ЗА ИНФОРМАТИЧКА ТЕХНОЛОГИЈА И ПОДДРШКА</w:t>
      </w:r>
    </w:p>
    <w:p>
      <w:pPr>
        <w:pStyle w:val="Normalvovlecen"/>
        <w:ind w:firstLine="360"/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Одделението за информатичка технологија ги врши следниве работи и задачи:</w:t>
      </w:r>
    </w:p>
    <w:p>
      <w:pPr>
        <w:pStyle w:val="Normalvovlecen"/>
        <w:numPr>
          <w:ilvl w:val="0"/>
          <w:numId w:val="14"/>
        </w:numPr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врши проектирање, инсталирање, одржување и развој на информатичкиот систем;</w:t>
      </w:r>
    </w:p>
    <w:p>
      <w:pPr>
        <w:pStyle w:val="Normalvovlecen"/>
        <w:numPr>
          <w:ilvl w:val="0"/>
          <w:numId w:val="14"/>
        </w:numPr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предлага решенија за унапредување на работата на Агенцијата од аспект на информатичкиот систем;</w:t>
      </w:r>
    </w:p>
    <w:p>
      <w:pPr>
        <w:pStyle w:val="Normalvovlecen"/>
        <w:numPr>
          <w:ilvl w:val="0"/>
          <w:numId w:val="14"/>
        </w:numPr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во соработка со одделението за управување со човечки ресурси, креира стратегија за обука и за стручно усовршување од областа на информатичките системи за вработените во Агенцијата;</w:t>
      </w:r>
    </w:p>
    <w:p>
      <w:pPr>
        <w:pStyle w:val="Normalvovlecen"/>
        <w:numPr>
          <w:ilvl w:val="0"/>
          <w:numId w:val="14"/>
        </w:numPr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обезбедува услови за централно поврзување со корисниците на информатичкиот систем;</w:t>
      </w:r>
    </w:p>
    <w:p>
      <w:pPr>
        <w:pStyle w:val="Normalvovlecen"/>
        <w:numPr>
          <w:ilvl w:val="0"/>
          <w:numId w:val="14"/>
        </w:numPr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се грижи за ресурсите поврзани со информатичката опрема, како што се: хардвер, софтвер, апликационен софтвер, инфраструктурата и сл.;</w:t>
      </w:r>
    </w:p>
    <w:p>
      <w:pPr>
        <w:pStyle w:val="Normalvovlecen"/>
        <w:numPr>
          <w:ilvl w:val="0"/>
          <w:numId w:val="14"/>
        </w:numPr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врши администрација на системот;</w:t>
      </w:r>
    </w:p>
    <w:p>
      <w:pPr>
        <w:pStyle w:val="Normalvovlecen"/>
        <w:numPr>
          <w:ilvl w:val="0"/>
          <w:numId w:val="14"/>
        </w:numPr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се грижи за заштита на интегритетот на податоците на серверите и на податоците од траен интерес на клиентите;</w:t>
      </w:r>
    </w:p>
    <w:p>
      <w:pPr>
        <w:pStyle w:val="Normalvovlecen"/>
        <w:numPr>
          <w:ilvl w:val="0"/>
          <w:numId w:val="14"/>
        </w:numPr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обезбедува заштита на податоците од нивно бришење или од губење, од неовластено менување и неовластено користење;</w:t>
      </w:r>
    </w:p>
    <w:p>
      <w:pPr>
        <w:pStyle w:val="Normalvovlecen"/>
        <w:numPr>
          <w:ilvl w:val="0"/>
          <w:numId w:val="14"/>
        </w:numPr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врши мрежно поврзување и одржување на системот меѓу серверските единици, обезбедува сигурен и навремен BACK-UP и презема организациски технички мерки;</w:t>
      </w:r>
    </w:p>
    <w:p>
      <w:pPr>
        <w:pStyle w:val="Normalvovlecen"/>
        <w:numPr>
          <w:ilvl w:val="0"/>
          <w:numId w:val="14"/>
        </w:numPr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  <w:t>врши и други работи од надлежност на Одделението и Секторот.</w:t>
      </w:r>
    </w:p>
    <w:p>
      <w:pPr>
        <w:pStyle w:val="Normalvovlecen"/>
        <w:ind w:hanging="0"/>
        <w:rPr>
          <w:rFonts w:ascii="StobiSerifCn Regular" w:hAnsi="StobiSerifCn Regular" w:cs="StobiSerifCn Regular"/>
          <w:szCs w:val="22"/>
        </w:rPr>
      </w:pPr>
      <w:r>
        <w:rPr>
          <w:rFonts w:cs="StobiSerifCn Regular" w:ascii="StobiSerifCn Regular" w:hAnsi="StobiSerifCn Regular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StobiSerifCn Regular" w:hAnsi="StobiSerifCn Regular" w:cs="StobiSerifCn Regular"/>
          <w:b/>
          <w:b/>
        </w:rPr>
      </w:pPr>
      <w:r>
        <w:rPr>
          <w:rFonts w:cs="StobiSerifCn Regular" w:ascii="StobiSerifCn Regular" w:hAnsi="StobiSerifCn Regular"/>
          <w:b/>
        </w:rPr>
        <w:t>ДЕЛОКРУГ НА РАБОТА НА ОДДЕЛЕНИЈАТА НАДВОР ОД СЕКТОРИТЕ</w:t>
      </w:r>
    </w:p>
    <w:p>
      <w:pPr>
        <w:pStyle w:val="Normalvovlecen"/>
        <w:ind w:hanging="0"/>
        <w:jc w:val="center"/>
        <w:rPr>
          <w:rFonts w:ascii="StobiSerifCn Regular" w:hAnsi="StobiSerifCn Regular" w:cs="StobiSerifCn Regular"/>
          <w:b/>
          <w:b/>
          <w:szCs w:val="22"/>
        </w:rPr>
      </w:pPr>
      <w:r>
        <w:rPr>
          <w:rFonts w:cs="StobiSerifCn Regular" w:ascii="StobiSerifCn Regular" w:hAnsi="StobiSerifCn Regular"/>
          <w:b/>
          <w:szCs w:val="22"/>
        </w:rPr>
        <w:t>Член 7</w:t>
      </w:r>
    </w:p>
    <w:p>
      <w:pPr>
        <w:pStyle w:val="Normalvovlecen"/>
        <w:numPr>
          <w:ilvl w:val="0"/>
          <w:numId w:val="6"/>
        </w:numPr>
        <w:rPr>
          <w:rFonts w:ascii="StobiSerifCn Regular" w:hAnsi="StobiSerifCn Regular" w:cs="StobiSerifCn Regular"/>
          <w:b/>
          <w:b/>
          <w:szCs w:val="22"/>
        </w:rPr>
      </w:pPr>
      <w:r>
        <w:rPr>
          <w:rFonts w:cs="StobiSerifCn Regular" w:ascii="StobiSerifCn Regular" w:hAnsi="StobiSerifCn Regular"/>
          <w:b/>
          <w:szCs w:val="22"/>
        </w:rPr>
        <w:t>ОДДЕЛЕНИЕ ЗА УПРАВУВАЊЕ СО ЧОВЕЧКИ РЕСУРСИ</w:t>
      </w:r>
    </w:p>
    <w:p>
      <w:pPr>
        <w:pStyle w:val="Normal"/>
        <w:ind w:left="360" w:hanging="0"/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Одделението за управување со човечки ресурси ги врши следните работи и задачи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StobiSerifCn Regular" w:ascii="StobiSerifCn Regular" w:hAnsi="StobiSerifCn Regular"/>
        </w:rPr>
        <w:t>предлага и подготвува-нацрт на функционална анализа на работните места во Агенцијата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StobiSerifCn Regular" w:ascii="StobiSerifCn Regular" w:hAnsi="StobiSerifCn Regular"/>
        </w:rPr>
        <w:t xml:space="preserve">врши методолошка, организациска и техничка поддршка во изработка на актите за внатрешна организација и систематизација на работните места;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StobiSerifCn Regular" w:ascii="StobiSerifCn Regular" w:hAnsi="StobiSerifCn Regular"/>
        </w:rPr>
        <w:t>врши планирање на бројот на потребните извршители за секое работно место, во квалитативна и квантитативна димензија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StobiSerifCn Regular" w:ascii="StobiSerifCn Regular" w:hAnsi="StobiSerifCn Regular"/>
        </w:rPr>
        <w:t>обезбедува стручно-оперативна поддршка во спроведување на постапките за пополнување на слободно работно место и учествува во работата на Комисијата за селекција на државен службеник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обезбедува стручна поддршка во воведувањето на работа и спроведување на менторство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StobiSerifCn Regular" w:ascii="StobiSerifCn Regular" w:hAnsi="StobiSerifCn Regular"/>
        </w:rPr>
        <w:t>врши координација на процесот на оценување во Агенцијата, аналитичка обработка на податоците од спроведеното оценување и подготовка на извештаи во врска со оценувањето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StobiSerifCn Regular" w:ascii="StobiSerifCn Regular" w:hAnsi="StobiSerifCn Regular"/>
        </w:rPr>
        <w:t>врши проценка и анализа на потребите од обуки, подготовка на годишна програма за обука на државните службеници на Агенцијата, развива курикулуми, предлага критериуми за избор на обучувачи, врши координација на процесот на испорака и евалуација на обуките и подготовка на извештаи за реализација на обуките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StobiSerifCn Regular" w:ascii="StobiSerifCn Regular" w:hAnsi="StobiSerifCn Regular"/>
        </w:rPr>
        <w:t>врши координација и управување на процесот на материјална и нематеријална компензација, како и обезбедува стручна поддршка (парична награда, додаток на плата за кариера, додаток на плата за работа подолго од полното работно време, социјално осигурување и осигурување од последица на несреќен случај – незгода, грижа за обезбедување на соодветни работни услови, признанија за државните службеници и сл.)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StobiSerifCn Regular" w:ascii="StobiSerifCn Regular" w:hAnsi="StobiSerifCn Regular"/>
        </w:rPr>
        <w:t>се грижи за степенот на мотивација и етика и за почитувањето на Етичкиот кодекс за државните службеници  и на Кодексот на однесување на вработените во Агенцијата за администрација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StobiSerifCn Regular" w:ascii="StobiSerifCn Regular" w:hAnsi="StobiSerifCn Regular"/>
        </w:rPr>
        <w:t>развива политики за унапредување на дисициплината на државните службеници во Агенцијата, без примена на дисциплински мерки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StobiSerifCn Regular" w:ascii="StobiSerifCn Regular" w:hAnsi="StobiSerifCn Regular"/>
        </w:rPr>
        <w:t>обезбедува стручно – оперативна и логистичка поддршка во подготвувањето на сите видови акти кои произлегуваат од Законот за државните службеници и подзаконските акти кои се однесуваат на правата и должностите од службенички однос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StobiSerifCn Regular" w:ascii="StobiSerifCn Regular" w:hAnsi="StobiSerifCn Regular"/>
        </w:rPr>
        <w:t>дава логистичка поддршка во врска со сите видови акти кои произлегуваат од Законот за државните службеници и подзаконските акти кои се однесуваат на евиденција на правата, должностите и одговорностите на државните службеници;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 xml:space="preserve">развивање и ажурирање на содржини поврзани со управувањето со човечките ресурси кои се објавуваат на веб страницата на Агенцијата; 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/>
      </w:pPr>
      <w:r>
        <w:rPr>
          <w:rFonts w:cs="StobiSerifCn Regular" w:ascii="StobiSerifCn Regular" w:hAnsi="StobiSerifCn Regular"/>
        </w:rPr>
        <w:t>развивање на бази на податоци во врска со управувањето со човечките ресурси;</w:t>
      </w:r>
    </w:p>
    <w:p>
      <w:pPr>
        <w:pStyle w:val="ListParagraph"/>
        <w:numPr>
          <w:ilvl w:val="0"/>
          <w:numId w:val="18"/>
        </w:numPr>
        <w:tabs>
          <w:tab w:val="left" w:pos="720" w:leader="none"/>
        </w:tabs>
        <w:spacing w:lineRule="auto" w:line="240" w:before="0" w:after="120"/>
        <w:contextualSpacing/>
        <w:jc w:val="both"/>
        <w:rPr/>
      </w:pPr>
      <w:r>
        <w:rPr>
          <w:rFonts w:cs="StobiSerifCn Regular" w:ascii="StobiSerifCn Regular" w:hAnsi="StobiSerifCn Regular"/>
        </w:rPr>
        <w:t>врши и други работи од надлежност на Одделението.</w:t>
      </w:r>
    </w:p>
    <w:p>
      <w:pPr>
        <w:pStyle w:val="ListParagraph"/>
        <w:tabs>
          <w:tab w:val="left" w:pos="720" w:leader="none"/>
        </w:tabs>
        <w:spacing w:lineRule="auto" w:line="240" w:before="0" w:after="120"/>
        <w:contextualSpacing/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120"/>
        <w:contextualSpacing/>
        <w:jc w:val="both"/>
        <w:rPr>
          <w:rFonts w:ascii="StobiSerifCn Regular" w:hAnsi="StobiSerifCn Regular" w:cs="StobiSerifCn Regular"/>
          <w:b/>
          <w:b/>
        </w:rPr>
      </w:pPr>
      <w:r>
        <w:rPr>
          <w:rFonts w:cs="StobiSerifCn Regular" w:ascii="StobiSerifCn Regular" w:hAnsi="StobiSerifCn Regular"/>
          <w:b/>
        </w:rPr>
        <w:t>ОДДЕЛЕНИЕ ЗА ФИНАНСИСКИ ПРАШАЊА</w:t>
      </w:r>
    </w:p>
    <w:p>
      <w:pPr>
        <w:pStyle w:val="Normal"/>
        <w:jc w:val="both"/>
        <w:rPr>
          <w:rFonts w:ascii="StobiSerifCn Regular" w:hAnsi="StobiSerifCn Regular" w:cs="Arial"/>
        </w:rPr>
      </w:pPr>
      <w:r>
        <w:rPr>
          <w:rFonts w:cs="Arial" w:ascii="StobiSerifCn Regular" w:hAnsi="StobiSerifCn Regular"/>
        </w:rPr>
        <w:t>Одделението за финансиски прашања ги врши следните работи и задачи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StobiSerifCn Regular" w:hAnsi="StobiSerifCn Regular" w:cs="Arial"/>
        </w:rPr>
      </w:pPr>
      <w:r>
        <w:rPr>
          <w:rFonts w:cs="Arial" w:ascii="StobiSerifCn Regular" w:hAnsi="StobiSerifCn Regular"/>
        </w:rPr>
        <w:t>следење и примена на законите и подзаконските акти од областа на финансиското работење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StobiSerifCn Regular" w:hAnsi="StobiSerifCn Regular"/>
        </w:rPr>
        <w:t>управување, следење и контрола на состојбата и движењето на средствата и изворите на средствата на Агенцијата, утврдени со буџето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StobiSerifCn Regular" w:hAnsi="StobiSerifCn Regular" w:cs="Arial"/>
        </w:rPr>
      </w:pPr>
      <w:r>
        <w:rPr>
          <w:rFonts w:cs="Arial" w:ascii="StobiSerifCn Regular" w:hAnsi="StobiSerifCn Regular"/>
        </w:rPr>
        <w:t>подготвување, извршување и известување за извршувањето на буџетот на Агенцијата за администрациј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StobiSerifCn Regular" w:hAnsi="StobiSerifCn Regular"/>
        </w:rPr>
        <w:t>учествува во подготовката и во изменувањето и дополнувањето на стратешкиот план на Агенција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StobiSerifCn Regular" w:hAnsi="StobiSerifCn Regular"/>
        </w:rPr>
        <w:t>подготвува измена и дополнување на буџетот Агенција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StobiSerifCn Regular" w:hAnsi="StobiSerifCn Regular"/>
        </w:rPr>
        <w:t>врши контрола на подготовката и извршувањето на буџето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StobiSerifCn Regular" w:hAnsi="StobiSerifCn Regular" w:cs="Arial"/>
        </w:rPr>
      </w:pPr>
      <w:r>
        <w:rPr>
          <w:rFonts w:cs="Arial" w:ascii="StobiSerifCn Regular" w:hAnsi="StobiSerifCn Regular"/>
        </w:rPr>
        <w:t>спроведување ex-ante и ex-post финансиска контрол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StobiSerifCn Regular" w:hAnsi="StobiSerifCn Regular" w:cs="Arial"/>
        </w:rPr>
      </w:pPr>
      <w:r>
        <w:rPr>
          <w:rFonts w:cs="Arial" w:ascii="StobiSerifCn Regular" w:hAnsi="StobiSerifCn Regular"/>
        </w:rPr>
        <w:t>изготвување на финансиски план за извршувањето на буџетот (месечен, квартален и годишен) на Агенција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StobiSerifCn Regular" w:hAnsi="StobiSerifCn Regular"/>
        </w:rPr>
        <w:t>врши следење на остварувањето на приходите и извршувањето на трошоците на Агенција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StobiSerifCn Regular" w:hAnsi="StobiSerifCn Regular"/>
        </w:rPr>
        <w:t>врши сметководствено евидентирање за извршувањето на буџетот и подготвување на годишна смет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StobiSerifCn Regular" w:hAnsi="StobiSerifCn Regular"/>
        </w:rPr>
        <w:t>подготвува Годишен финансиски извештај, освен извештај за извршените ревизии и активности на внатрешната ревизија, кој го подготвува Одделението за внатрешна ревизија, а е составен дел од овој извештај, согласно член 47 од Законот за јавна внатрешна финансиска контрола („Службен весник на Република Македонија“ бр.90/2009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StobiSerifCn Regular" w:hAnsi="StobiSerifCn Regular"/>
        </w:rPr>
        <w:t>врши благајничко работењ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StobiSerifCn Regular" w:hAnsi="StobiSerifCn Regular" w:cs="Arial"/>
        </w:rPr>
      </w:pPr>
      <w:r>
        <w:rPr>
          <w:rFonts w:cs="Arial" w:ascii="StobiSerifCn Regular" w:hAnsi="StobiSerifCn Regular"/>
        </w:rPr>
        <w:t>подготовка, примање, ликвидирање и контрола на сметководствената документациј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StobiSerifCn Regular" w:hAnsi="StobiSerifCn Regular" w:cs="Arial"/>
        </w:rPr>
      </w:pPr>
      <w:r>
        <w:rPr>
          <w:rFonts w:cs="Arial" w:ascii="StobiSerifCn Regular" w:hAnsi="StobiSerifCn Regular"/>
        </w:rPr>
        <w:t>пресметување и исплата на платите на вработените во Агенција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StobiSerifCn Regular" w:hAnsi="StobiSerifCn Regular"/>
        </w:rPr>
        <w:t>се грижи за примена на законите, подзаконските акти и други прописи од областа на јавните набав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StobiSerifCn Regular" w:hAnsi="StobiSerifCn Regular"/>
        </w:rPr>
        <w:t>врши следење и согледување на потребите од набавки во Агенција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StobiSerifCn Regular" w:hAnsi="StobiSerifCn Regular"/>
        </w:rPr>
        <w:t>изготвува годишен план за јавните набавки и се грижи за  негова реализациј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StobiSerifCn Regular" w:hAnsi="StobiSerifCn Regular" w:cs="Arial"/>
        </w:rPr>
      </w:pPr>
      <w:r>
        <w:rPr>
          <w:rFonts w:cs="Arial" w:ascii="StobiSerifCn Regular" w:hAnsi="StobiSerifCn Regular"/>
        </w:rPr>
        <w:t>врши други работи од областа на финансиското управување и контрола и</w:t>
      </w:r>
    </w:p>
    <w:p>
      <w:pPr>
        <w:pStyle w:val="ListParagraph"/>
        <w:numPr>
          <w:ilvl w:val="0"/>
          <w:numId w:val="13"/>
        </w:numPr>
        <w:tabs>
          <w:tab w:val="left" w:pos="720" w:leader="none"/>
        </w:tabs>
        <w:spacing w:lineRule="auto" w:line="240" w:before="0" w:after="120"/>
        <w:contextualSpacing/>
        <w:jc w:val="both"/>
        <w:rPr/>
      </w:pPr>
      <w:r>
        <w:rPr>
          <w:rFonts w:cs="StobiSerifCn Regular" w:ascii="StobiSerifCn Regular" w:hAnsi="StobiSerifCn Regular"/>
        </w:rPr>
        <w:t>врши и други работи од надлежност на Одделението.</w:t>
      </w:r>
    </w:p>
    <w:p>
      <w:pPr>
        <w:pStyle w:val="ListParagraph"/>
        <w:tabs>
          <w:tab w:val="left" w:pos="720" w:leader="none"/>
        </w:tabs>
        <w:spacing w:lineRule="auto" w:line="240" w:before="0" w:after="120"/>
        <w:ind w:left="397" w:hanging="0"/>
        <w:contextualSpacing/>
        <w:jc w:val="both"/>
        <w:rPr>
          <w:rFonts w:ascii="StobiSerifCn Regular" w:hAnsi="StobiSerifCn Regular" w:cs="StobiSerifCn Regular"/>
          <w:color w:val="FF0000"/>
        </w:rPr>
      </w:pPr>
      <w:r>
        <w:rPr>
          <w:rFonts w:cs="StobiSerifCn Regular" w:ascii="StobiSerifCn Regular" w:hAnsi="StobiSerifCn Regular"/>
          <w:color w:val="FF000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rFonts w:ascii="StobiSerifCn Regular" w:hAnsi="StobiSerifCn Regular" w:cs="StobiSerifCn Regular"/>
          <w:b/>
          <w:b/>
        </w:rPr>
      </w:pPr>
      <w:r>
        <w:rPr>
          <w:rFonts w:cs="StobiSerifCn Regular" w:ascii="StobiSerifCn Regular" w:hAnsi="StobiSerifCn Regular"/>
          <w:b/>
        </w:rPr>
        <w:t>ОДДЕЛЕНИЕ ЗА ВНАТРЕШНА РЕВИЗИЈА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Одделението за внатрешна ревизија ги врши следните работи и задачи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70" w:leader="none"/>
        </w:tabs>
        <w:jc w:val="both"/>
        <w:rPr/>
      </w:pPr>
      <w:r>
        <w:rPr>
          <w:rFonts w:cs="StobiSerifCn Regular" w:ascii="StobiSerifCn Regular" w:hAnsi="StobiSerifCn Regular"/>
        </w:rPr>
        <w:t>врши проценка на усогласеноста на работењето на Агенцијата со законите, подзаконските, интерните акти и договорите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70" w:leader="none"/>
        </w:tabs>
        <w:jc w:val="both"/>
        <w:rPr/>
      </w:pPr>
      <w:r>
        <w:rPr>
          <w:rFonts w:cs="StobiSerifCn Regular" w:ascii="StobiSerifCn Regular" w:hAnsi="StobiSerifCn Regular"/>
        </w:rPr>
        <w:t>врши проценка на функционирањето на системот за внатрешна контрола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70" w:leader="none"/>
        </w:tabs>
        <w:jc w:val="both"/>
        <w:rPr/>
      </w:pPr>
      <w:r>
        <w:rPr>
          <w:rFonts w:cs="StobiSerifCn Regular" w:ascii="StobiSerifCn Regular" w:hAnsi="StobiSerifCn Regular"/>
        </w:rPr>
        <w:t>врши оценување на значајните фактори на ризик и дава совети на директорот на Агенцијата за нивно намалување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70" w:leader="none"/>
        </w:tabs>
        <w:jc w:val="both"/>
        <w:rPr/>
      </w:pPr>
      <w:r>
        <w:rPr>
          <w:rFonts w:cs="StobiSerifCn Regular" w:ascii="StobiSerifCn Regular" w:hAnsi="StobiSerifCn Regular"/>
        </w:rPr>
        <w:t>обезбедува проверка на точноста, комплетноста и законитоста на сметководствената евиденција и финансиските извештаи на Агенцијата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70" w:leader="none"/>
        </w:tabs>
        <w:jc w:val="both"/>
        <w:rPr/>
      </w:pPr>
      <w:r>
        <w:rPr>
          <w:rFonts w:cs="StobiSerifCn Regular" w:ascii="StobiSerifCn Regular" w:hAnsi="StobiSerifCn Regular"/>
        </w:rPr>
        <w:t>врши проценка на економичноста, ефикасноста и ефективноста на работењето и користењето на средствата во дефинираната област на активности или програми на Aгенцијата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70" w:leader="none"/>
        </w:tabs>
        <w:jc w:val="both"/>
        <w:rPr/>
      </w:pPr>
      <w:r>
        <w:rPr>
          <w:rFonts w:cs="StobiSerifCn Regular" w:ascii="StobiSerifCn Regular" w:hAnsi="StobiSerifCn Regular"/>
        </w:rPr>
        <w:t>врши проценка на работењето на информативно-технолошките систем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70" w:leader="none"/>
        </w:tabs>
        <w:jc w:val="both"/>
        <w:rPr/>
      </w:pPr>
      <w:r>
        <w:rPr>
          <w:rFonts w:cs="StobiSerifCn Regular" w:ascii="StobiSerifCn Regular" w:hAnsi="StobiSerifCn Regular"/>
        </w:rPr>
        <w:t>врши проценка на соодветноста, економичноста, ефективноста и ефикасноста на системот за финансиско управување и контрола за утврдување, проценка и управување со ризиците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70" w:leader="none"/>
        </w:tabs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 xml:space="preserve">дава препораки за подобрување на работењето и работните процедури на Агенцијата,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70" w:leader="none"/>
        </w:tabs>
        <w:jc w:val="both"/>
        <w:rPr/>
      </w:pPr>
      <w:r>
        <w:rPr>
          <w:rFonts w:cs="StobiSerifCn Regular" w:ascii="StobiSerifCn Regular" w:hAnsi="StobiSerifCn Regular"/>
        </w:rPr>
        <w:t>изготвува и донесува стратешки и годишен план за внатрешна ревизија врз основа на објективна проценка на ризик, извршување на поединечни внатрешни ревизии согласно со усвоените ревизорски планови и следење на нивното спроведување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70" w:leader="none"/>
        </w:tabs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изготвува извештаи од извршените ревизи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70" w:leader="none"/>
        </w:tabs>
        <w:jc w:val="both"/>
        <w:rPr/>
      </w:pPr>
      <w:r>
        <w:rPr>
          <w:rFonts w:cs="StobiSerifCn Regular" w:ascii="StobiSerifCn Regular" w:hAnsi="StobiSerifCn Regular"/>
        </w:rPr>
        <w:t>врши следење на спроведување на мерките преземени од директорот на Агенцијата и раководните државни службеници врз основа на препораките дадени во ревизорските извешта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70" w:leader="none"/>
        </w:tabs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подготвува упатство за работа и повелба за внатрешна ревизија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70" w:leader="none"/>
        </w:tabs>
        <w:jc w:val="both"/>
        <w:rPr/>
      </w:pPr>
      <w:r>
        <w:rPr>
          <w:rFonts w:cs="StobiSerifCn Regular" w:ascii="StobiSerifCn Regular" w:hAnsi="StobiSerifCn Regular"/>
        </w:rPr>
        <w:t>врши информирање на директорот на Агенцијата за постоење на конфликт на интереси при извршување на ревизорска задача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70" w:leader="none"/>
        </w:tabs>
        <w:jc w:val="both"/>
        <w:rPr/>
      </w:pPr>
      <w:r>
        <w:rPr>
          <w:rFonts w:cs="StobiSerifCn Regular" w:ascii="StobiSerifCn Regular" w:hAnsi="StobiSerifCn Regular"/>
        </w:rPr>
        <w:t>известување на директорот на Агенцијата и лицето задолжено за неправилности или сомнежи за измами или корупција, кои можат да резултираат со кривична, прекршочна или дисциплинска постапка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70" w:leader="none"/>
        </w:tabs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подготвува годишен извештај за извршените ревизии и активностите на внатрешната ревизија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70" w:leader="none"/>
        </w:tabs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во соработка со Одделението за управување со човечки ресурси планира обука за внатрешните ревизори, предлага годишни планови за обука од областа на внатрешната ревизија и учествува во процесот на нивната имплементација;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  <w:tab w:val="left" w:pos="1170" w:leader="none"/>
        </w:tabs>
        <w:spacing w:lineRule="auto" w:line="240" w:before="0" w:after="120"/>
        <w:contextualSpacing/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врши други работи од областа на внатрешната ревизија и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spacing w:lineRule="auto" w:line="240" w:before="0" w:after="120"/>
        <w:contextualSpacing/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врши и други работи од надлежност на Одделението.</w:t>
      </w:r>
    </w:p>
    <w:p>
      <w:pPr>
        <w:pStyle w:val="Normal"/>
        <w:tabs>
          <w:tab w:val="left" w:pos="720" w:leader="none"/>
          <w:tab w:val="left" w:pos="1170" w:leader="none"/>
        </w:tabs>
        <w:spacing w:lineRule="auto" w:line="240" w:before="0" w:after="120"/>
        <w:jc w:val="both"/>
        <w:rPr>
          <w:rFonts w:ascii="StobiSerifCn Regular" w:hAnsi="StobiSerifCn Regular" w:cs="StobiSerifCn Regular"/>
          <w:lang w:val="en-US"/>
        </w:rPr>
      </w:pPr>
      <w:r>
        <w:rPr>
          <w:rFonts w:cs="StobiSerifCn Regular" w:ascii="StobiSerifCn Regular" w:hAnsi="StobiSerifCn Regular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170" w:leader="none"/>
        </w:tabs>
        <w:spacing w:lineRule="auto" w:line="240" w:before="0" w:after="120"/>
        <w:contextualSpacing/>
        <w:jc w:val="both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  <w:b/>
        </w:rPr>
        <w:t>РАКОВОДЕЊЕ СО АГЕНЦИЈАТА</w:t>
      </w:r>
    </w:p>
    <w:p>
      <w:pPr>
        <w:pStyle w:val="Normal"/>
        <w:tabs>
          <w:tab w:val="left" w:pos="720" w:leader="none"/>
          <w:tab w:val="left" w:pos="1170" w:leader="none"/>
        </w:tabs>
        <w:spacing w:lineRule="auto" w:line="240" w:before="0" w:after="120"/>
        <w:jc w:val="center"/>
        <w:rPr>
          <w:rFonts w:ascii="StobiSerifCn Regular" w:hAnsi="StobiSerifCn Regular" w:cs="StobiSerifCn Regular"/>
          <w:b/>
          <w:b/>
        </w:rPr>
      </w:pPr>
      <w:r>
        <w:rPr>
          <w:rFonts w:cs="StobiSerifCn Regular" w:ascii="StobiSerifCn Regular" w:hAnsi="StobiSerifCn Regular"/>
          <w:b/>
        </w:rPr>
        <w:t>Член 8</w:t>
      </w:r>
    </w:p>
    <w:p>
      <w:pPr>
        <w:pStyle w:val="Normalvovlecen"/>
        <w:ind w:firstLine="720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 xml:space="preserve">Со работата на Агенцијата за администрација раководи директор. </w:t>
      </w:r>
    </w:p>
    <w:p>
      <w:pPr>
        <w:pStyle w:val="Normalvovlecen"/>
        <w:ind w:firstLine="720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Директорот на Агенцијата има заменик.</w:t>
      </w:r>
    </w:p>
    <w:p>
      <w:pPr>
        <w:pStyle w:val="Normalvovlecen"/>
        <w:ind w:firstLine="720"/>
        <w:rPr>
          <w:rFonts w:ascii="StobiSerifCn Regular" w:hAnsi="StobiSerifCn Regular" w:cs="StobiSerifCn Regular"/>
          <w:lang w:val="en-US"/>
        </w:rPr>
      </w:pPr>
      <w:r>
        <w:rPr>
          <w:rFonts w:cs="StobiSerifCn Regular" w:ascii="StobiSerifCn Regular" w:hAnsi="StobiSerifCn Regular"/>
        </w:rPr>
        <w:t>Генералниот секретар е највисок државен службеник и извршен раководител на Агенцијата.</w:t>
      </w:r>
    </w:p>
    <w:p>
      <w:pPr>
        <w:pStyle w:val="Normalvovlecen"/>
        <w:ind w:firstLine="720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Во случај на отсуство или спреченост на секретарот, го заменува еден од државните службеници со звање државен советник со сите негови овластувања и одговорности, врз основа на овластување од директорот на Агенцијата.</w:t>
      </w:r>
    </w:p>
    <w:p>
      <w:pPr>
        <w:pStyle w:val="Normalvovlecen"/>
        <w:ind w:firstLine="720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Со секторите раководат државни службеници со звање раководител на сектор.</w:t>
      </w:r>
    </w:p>
    <w:p>
      <w:pPr>
        <w:pStyle w:val="Normalvovlecen"/>
        <w:ind w:firstLine="720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 xml:space="preserve">Помошникот раководител на сектор му помага во работењето на раководителот на сектор и во случај на негова спреченост и отсутност го заменува со сите негови овластувања и одговорности.   </w:t>
      </w:r>
    </w:p>
    <w:p>
      <w:pPr>
        <w:pStyle w:val="Normalvovlecen"/>
        <w:ind w:firstLine="720"/>
        <w:rPr/>
      </w:pPr>
      <w:r>
        <w:rPr>
          <w:rFonts w:cs="StobiSerifCn Regular" w:ascii="StobiSerifCn Regular" w:hAnsi="StobiSerifCn Regular"/>
        </w:rPr>
        <w:t xml:space="preserve">Во случај на отсуство или спреченост на раководителот на сектор, а не постои помошник раководител на сектор, со секторот раководи раководителот на одделение, врз основа на овластување од генералниот секретар. </w:t>
      </w:r>
    </w:p>
    <w:p>
      <w:pPr>
        <w:pStyle w:val="Normalvovlecen"/>
        <w:ind w:firstLine="720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 xml:space="preserve">Со одделенијата раководат државни службеници со звање раководител на одделение, а во случај на отсуство или спреченост на раководителот на одделението, со одделението раководи стручен државен службеник со највисоко звање во одделението кој го определува раководителот на секторот. </w:t>
      </w:r>
    </w:p>
    <w:p>
      <w:pPr>
        <w:pStyle w:val="Normalvovlecen"/>
        <w:ind w:hanging="0"/>
        <w:jc w:val="center"/>
        <w:rPr>
          <w:rFonts w:ascii="StobiSerifCn Regular" w:hAnsi="StobiSerifCn Regular" w:cs="StobiSerifCn Regular"/>
          <w:b/>
          <w:b/>
        </w:rPr>
      </w:pPr>
      <w:r>
        <w:rPr>
          <w:rFonts w:cs="StobiSerifCn Regular" w:ascii="StobiSerifCn Regular" w:hAnsi="StobiSerifCn Regular"/>
          <w:b/>
        </w:rPr>
        <w:t>Член 9</w:t>
      </w:r>
    </w:p>
    <w:p>
      <w:pPr>
        <w:pStyle w:val="Normalvovlecen"/>
        <w:ind w:hanging="0"/>
        <w:rPr>
          <w:rFonts w:ascii="StobiSerifCn Regular" w:hAnsi="StobiSerifCn Regular" w:cs="StobiSerifCn Regular"/>
          <w:b/>
          <w:b/>
        </w:rPr>
      </w:pPr>
      <w:r>
        <w:rPr>
          <w:rFonts w:cs="StobiSerifCn Regular" w:ascii="StobiSerifCn Regular" w:hAnsi="StobiSerifCn Regular"/>
        </w:rPr>
        <w:tab/>
        <w:t>Заради ефикасно работење и целосно остварување на работите и задачите на Агенцијата, директорот  на Агенцијата формира колегиум.</w:t>
      </w:r>
    </w:p>
    <w:p>
      <w:pPr>
        <w:pStyle w:val="Normalvovlecen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Колегиум го сочинуваат:</w:t>
      </w:r>
    </w:p>
    <w:p>
      <w:pPr>
        <w:pStyle w:val="ListBullet"/>
        <w:numPr>
          <w:ilvl w:val="0"/>
          <w:numId w:val="1"/>
        </w:numPr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директорот на Агенцијата;</w:t>
      </w:r>
    </w:p>
    <w:p>
      <w:pPr>
        <w:pStyle w:val="ListBullet"/>
        <w:numPr>
          <w:ilvl w:val="0"/>
          <w:numId w:val="1"/>
        </w:numPr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заменикот на директорот на Агенцијата;</w:t>
      </w:r>
    </w:p>
    <w:p>
      <w:pPr>
        <w:pStyle w:val="ListBullet"/>
        <w:numPr>
          <w:ilvl w:val="0"/>
          <w:numId w:val="1"/>
        </w:numPr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генералниот секретар;</w:t>
      </w:r>
    </w:p>
    <w:p>
      <w:pPr>
        <w:pStyle w:val="ListBullet"/>
        <w:numPr>
          <w:ilvl w:val="0"/>
          <w:numId w:val="1"/>
        </w:numPr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државните советници; и</w:t>
      </w:r>
    </w:p>
    <w:p>
      <w:pPr>
        <w:pStyle w:val="ListBullet"/>
        <w:numPr>
          <w:ilvl w:val="0"/>
          <w:numId w:val="1"/>
        </w:numPr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>раководителите на секторите.</w:t>
      </w:r>
    </w:p>
    <w:p>
      <w:pPr>
        <w:pStyle w:val="Normalvovlecen"/>
        <w:ind w:firstLine="720"/>
        <w:rPr>
          <w:rFonts w:ascii="StobiSerifCn Regular" w:hAnsi="StobiSerifCn Regular" w:cs="StobiSerifCn Regular"/>
          <w:lang w:val="en-US"/>
        </w:rPr>
      </w:pPr>
      <w:r>
        <w:rPr>
          <w:rFonts w:cs="StobiSerifCn Regular" w:ascii="StobiSerifCn Regular" w:hAnsi="StobiSerifCn Regular"/>
        </w:rPr>
        <w:t>Во зависност од значењето и од сложеноста на прашањата што се разгледуваат на колегиумот, на покана од директорот на Агенцијата, може да присуствуваат и други лица.</w:t>
      </w:r>
    </w:p>
    <w:p>
      <w:pPr>
        <w:pStyle w:val="Normalvovlecen"/>
        <w:ind w:firstLine="720"/>
        <w:rPr>
          <w:rFonts w:ascii="StobiSerifCn Regular" w:hAnsi="StobiSerifCn Regular" w:cs="StobiSerifCn Regular"/>
          <w:lang w:val="en-US"/>
        </w:rPr>
      </w:pPr>
      <w:r>
        <w:rPr>
          <w:rFonts w:cs="StobiSerifCn Regular" w:ascii="StobiSerifCn Regular" w:hAnsi="StobiSerifCn Regular"/>
          <w:lang w:val="en-US"/>
        </w:rPr>
      </w:r>
    </w:p>
    <w:p>
      <w:pPr>
        <w:pStyle w:val="Normalvovlecen"/>
        <w:numPr>
          <w:ilvl w:val="0"/>
          <w:numId w:val="3"/>
        </w:numPr>
        <w:rPr>
          <w:rFonts w:ascii="StobiSerifCn Regular" w:hAnsi="StobiSerifCn Regular" w:cs="StobiSerifCn Regular"/>
          <w:b/>
          <w:b/>
          <w:lang w:val="en-US"/>
        </w:rPr>
      </w:pPr>
      <w:r>
        <w:rPr>
          <w:rFonts w:cs="StobiSerifCn Regular" w:ascii="StobiSerifCn Regular" w:hAnsi="StobiSerifCn Regular"/>
          <w:b/>
        </w:rPr>
        <w:t>ПРЕОДНИ И ЗАВРШНИ ОДРЕДБИ</w:t>
      </w:r>
    </w:p>
    <w:p>
      <w:pPr>
        <w:pStyle w:val="Normalvovlecen"/>
        <w:ind w:hanging="0"/>
        <w:rPr>
          <w:rFonts w:ascii="StobiSerifCn Regular" w:hAnsi="StobiSerifCn Regular" w:cs="StobiSerifCn Regular"/>
          <w:b/>
          <w:b/>
          <w:lang w:val="en-US"/>
        </w:rPr>
      </w:pPr>
      <w:r>
        <w:rPr>
          <w:rFonts w:cs="StobiSerifCn Regular" w:ascii="StobiSerifCn Regular" w:hAnsi="StobiSerifCn Regular"/>
          <w:b/>
          <w:lang w:val="en-US"/>
        </w:rPr>
      </w:r>
    </w:p>
    <w:p>
      <w:pPr>
        <w:pStyle w:val="Normalvovlecen"/>
        <w:ind w:hanging="0"/>
        <w:jc w:val="center"/>
        <w:rPr>
          <w:rFonts w:ascii="StobiSerifCn Regular" w:hAnsi="StobiSerifCn Regular" w:cs="StobiSerifCn Regular"/>
          <w:b/>
          <w:b/>
        </w:rPr>
      </w:pPr>
      <w:r>
        <w:rPr>
          <w:rFonts w:cs="StobiSerifCn Regular" w:ascii="StobiSerifCn Regular" w:hAnsi="StobiSerifCn Regular"/>
          <w:b/>
        </w:rPr>
        <w:t>Член 10</w:t>
      </w:r>
    </w:p>
    <w:p>
      <w:pPr>
        <w:pStyle w:val="Normalvovlecen"/>
        <w:ind w:hanging="0"/>
        <w:rPr/>
      </w:pPr>
      <w:r>
        <w:rPr>
          <w:rFonts w:cs="StobiSerifCn Regular" w:ascii="StobiSerifCn Regular" w:hAnsi="StobiSerifCn Regular"/>
          <w:b/>
        </w:rPr>
        <w:tab/>
      </w:r>
      <w:r>
        <w:rPr>
          <w:rFonts w:cs="StobiSerifCn Regular" w:ascii="StobiSerifCn Regular" w:hAnsi="StobiSerifCn Regular"/>
        </w:rPr>
        <w:t>Со денот на влегувањето во сила на овој Правилник престанува да важи Правилникот за внатрешна организација на Агенцијата за администрација број 01-</w:t>
      </w:r>
      <w:r>
        <w:rPr>
          <w:rFonts w:cs="StobiSerifCn Regular" w:ascii="StobiSerifCn Regular" w:hAnsi="StobiSerifCn Regular"/>
          <w:lang w:val="en-US"/>
        </w:rPr>
        <w:t>977/1</w:t>
      </w:r>
      <w:r>
        <w:rPr>
          <w:rFonts w:cs="StobiSerifCn Regular" w:ascii="StobiSerifCn Regular" w:hAnsi="StobiSerifCn Regular"/>
        </w:rPr>
        <w:t xml:space="preserve"> од 1</w:t>
      </w:r>
      <w:r>
        <w:rPr>
          <w:rFonts w:cs="StobiSerifCn Regular" w:ascii="StobiSerifCn Regular" w:hAnsi="StobiSerifCn Regular"/>
          <w:lang w:val="en-US"/>
        </w:rPr>
        <w:t>6</w:t>
      </w:r>
      <w:r>
        <w:rPr>
          <w:rFonts w:cs="StobiSerifCn Regular" w:ascii="StobiSerifCn Regular" w:hAnsi="StobiSerifCn Regular"/>
        </w:rPr>
        <w:t>.0</w:t>
      </w:r>
      <w:r>
        <w:rPr>
          <w:rFonts w:cs="StobiSerifCn Regular" w:ascii="StobiSerifCn Regular" w:hAnsi="StobiSerifCn Regular"/>
          <w:lang w:val="en-US"/>
        </w:rPr>
        <w:t>3</w:t>
      </w:r>
      <w:r>
        <w:rPr>
          <w:rFonts w:cs="StobiSerifCn Regular" w:ascii="StobiSerifCn Regular" w:hAnsi="StobiSerifCn Regular"/>
        </w:rPr>
        <w:t>.20</w:t>
      </w:r>
      <w:r>
        <w:rPr>
          <w:rFonts w:cs="StobiSerifCn Regular" w:ascii="StobiSerifCn Regular" w:hAnsi="StobiSerifCn Regular"/>
          <w:lang w:val="en-US"/>
        </w:rPr>
        <w:t>11</w:t>
      </w:r>
      <w:r>
        <w:rPr>
          <w:rFonts w:cs="StobiSerifCn Regular" w:ascii="StobiSerifCn Regular" w:hAnsi="StobiSerifCn Regular"/>
        </w:rPr>
        <w:t xml:space="preserve"> година.</w:t>
      </w:r>
    </w:p>
    <w:p>
      <w:pPr>
        <w:pStyle w:val="Normalvovlecen"/>
        <w:ind w:hanging="0"/>
        <w:rPr>
          <w:rFonts w:ascii="StobiSerifCn Regular" w:hAnsi="StobiSerifCn Regular" w:cs="StobiSerifCn Regular"/>
          <w:b/>
          <w:b/>
          <w:lang w:val="en-US"/>
        </w:rPr>
      </w:pPr>
      <w:r>
        <w:rPr>
          <w:rFonts w:cs="StobiSerifCn Regular" w:ascii="StobiSerifCn Regular" w:hAnsi="StobiSerifCn Regular"/>
          <w:b/>
          <w:lang w:val="en-US"/>
        </w:rPr>
      </w:r>
    </w:p>
    <w:p>
      <w:pPr>
        <w:pStyle w:val="Normalvovlecen"/>
        <w:ind w:hanging="0"/>
        <w:jc w:val="center"/>
        <w:rPr>
          <w:rFonts w:ascii="StobiSerifCn Regular" w:hAnsi="StobiSerifCn Regular" w:cs="StobiSerifCn Regular"/>
          <w:b/>
          <w:b/>
        </w:rPr>
      </w:pPr>
      <w:r>
        <w:rPr>
          <w:rFonts w:cs="StobiSerifCn Regular" w:ascii="StobiSerifCn Regular" w:hAnsi="StobiSerifCn Regular"/>
          <w:b/>
        </w:rPr>
        <w:t>Член 11</w:t>
      </w:r>
    </w:p>
    <w:p>
      <w:pPr>
        <w:pStyle w:val="Normalvovlecen"/>
        <w:ind w:hanging="0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  <w:tab/>
        <w:t>Овој Правилник влегува во сила со денот на донесувањето и истиот ќе се објави на огласната табла на Агенцијата.</w:t>
      </w:r>
    </w:p>
    <w:p>
      <w:pPr>
        <w:pStyle w:val="Normalvovlecen"/>
        <w:ind w:hanging="0"/>
        <w:rPr>
          <w:rFonts w:ascii="StobiSerifCn Regular" w:hAnsi="StobiSerifCn Regular" w:cs="StobiSerifCn Regular"/>
        </w:rPr>
      </w:pPr>
      <w:r>
        <w:rPr>
          <w:rFonts w:cs="StobiSerifCn Regular" w:ascii="StobiSerifCn Regular" w:hAnsi="StobiSerifCn Regular"/>
        </w:rPr>
      </w:r>
    </w:p>
    <w:p>
      <w:pPr>
        <w:pStyle w:val="Normalvovlecen"/>
        <w:ind w:firstLine="5220"/>
        <w:jc w:val="center"/>
        <w:rPr>
          <w:rFonts w:ascii="StobiSerifCn Regular" w:hAnsi="StobiSerifCn Regular" w:cs="StobiSerifCn Regular"/>
          <w:b/>
          <w:b/>
        </w:rPr>
      </w:pPr>
      <w:r>
        <w:rPr>
          <w:rFonts w:cs="StobiSerifCn Regular" w:ascii="StobiSerifCn Regular" w:hAnsi="StobiSerifCn Regular"/>
          <w:b/>
        </w:rPr>
        <w:t>ДИРЕКТОР НА</w:t>
      </w:r>
    </w:p>
    <w:p>
      <w:pPr>
        <w:pStyle w:val="Normalvovlecen"/>
        <w:ind w:firstLine="5220"/>
        <w:jc w:val="center"/>
        <w:rPr>
          <w:rFonts w:ascii="StobiSerifCn Regular" w:hAnsi="StobiSerifCn Regular" w:cs="StobiSerifCn Regular"/>
          <w:b/>
          <w:b/>
        </w:rPr>
      </w:pPr>
      <w:r>
        <w:rPr>
          <w:rFonts w:cs="StobiSerifCn Regular" w:ascii="StobiSerifCn Regular" w:hAnsi="StobiSerifCn Regular"/>
          <w:b/>
        </w:rPr>
        <w:t>АГЕНЦИЈАТА ЗА АДМИНИСТРАЦИЈА</w:t>
      </w:r>
    </w:p>
    <w:p>
      <w:pPr>
        <w:pStyle w:val="Normalvovlecen"/>
        <w:ind w:firstLine="5220"/>
        <w:jc w:val="center"/>
        <w:rPr>
          <w:rFonts w:ascii="StobiSerifCn Regular" w:hAnsi="StobiSerifCn Regular" w:cs="StobiSerifCn Regular"/>
          <w:b/>
          <w:b/>
        </w:rPr>
      </w:pPr>
      <w:r>
        <w:rPr>
          <w:rFonts w:cs="StobiSerifCn Regular" w:ascii="StobiSerifCn Regular" w:hAnsi="StobiSerifCn Regular"/>
          <w:b/>
        </w:rPr>
        <w:t>Жаклина Николовска</w:t>
      </w:r>
    </w:p>
    <w:p>
      <w:pPr>
        <w:pStyle w:val="Normalvovlecen"/>
        <w:spacing w:before="0" w:after="120"/>
        <w:ind w:firstLine="5220"/>
        <w:jc w:val="center"/>
        <w:rPr>
          <w:rFonts w:ascii="StobiSerifCn Regular" w:hAnsi="StobiSerifCn Regular" w:cs="StobiSerifCn Regular"/>
          <w:b/>
          <w:b/>
          <w:u w:val="single"/>
        </w:rPr>
      </w:pPr>
      <w:r>
        <w:rPr>
          <w:rFonts w:cs="StobiSerifCn Regular" w:ascii="StobiSerifCn Regular" w:hAnsi="StobiSerifCn Regular"/>
          <w:b/>
          <w:u w:val="single"/>
        </w:rPr>
        <w:t>_____________________</w:t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obiSerifCn Regular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StobiSerif Regular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69"/>
        </w:tabs>
        <w:ind w:left="1135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erifCn Regular" w:hAnsi="StobiSerifCn Regular" w:cs="StobiSerifCn Regular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tobiSerifCn Regular" w:hAnsi="StobiSerifCn Regular" w:cs="StobiSerifCn Regular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tobiSerifCn Regular" w:hAnsi="StobiSerifCn Regular" w:cs="StobiSerifCn Regular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erifCn Regular" w:hAnsi="StobiSerifCn Regular" w:cs="StobiSerifCn Regular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erifCn Regular" w:hAnsi="StobiSerifCn Regular" w:cs="StobiSerifCn Regular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erif Regular" w:hAnsi="StobiSerif Regular" w:cs="StobiSerif Regular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StobiSerif Regular" w:hAnsi="StobiSerif Regular" w:cs="StobiSerif Regular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tobiSerifCn Regular" w:hAnsi="StobiSerifCn Regular" w:cs="StobiSerifCn Regular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7">
    <w:lvl w:ilvl="0">
      <w:start w:val="1"/>
      <w:numFmt w:val="decimal"/>
      <w:lvlText w:val="Член %1"/>
      <w:lvlJc w:val="left"/>
      <w:pPr>
        <w:tabs>
          <w:tab w:val="num" w:pos="5724"/>
        </w:tabs>
        <w:ind w:left="4590" w:hanging="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erif Regular" w:hAnsi="StobiSerif Regular" w:cs="StobiSerif Regular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obiSerifCn Regular" w:hAnsi="StobiSerifCn Regular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obiSerifCn Regular" w:hAnsi="StobiSerifCn Regular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obiSerifCn Regular" w:hAnsi="StobiSerifCn Regular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tobiSerifCn Regular" w:hAnsi="StobiSerifCn Regular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obiSerifCn Regular" w:hAnsi="StobiSerifCn Regular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ladimir Script" w:hAnsi="Vladimir Script" w:cs="Vladimir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tobiSerifCn Regular" w:hAnsi="StobiSerifCn Regular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tobiSerif Regular" w:hAnsi="StobiSerif Regular" w:eastAsia="Times New Roman" w:cs="Times New Roman"/>
    </w:rPr>
  </w:style>
  <w:style w:type="character" w:styleId="WW8Num16z0">
    <w:name w:val="WW8Num16z0"/>
    <w:qFormat/>
    <w:rPr>
      <w:rFonts w:ascii="StobiSerif Regular" w:hAnsi="StobiSerif Regular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ladimir Script" w:hAnsi="Vladimir Script" w:cs="Vladimir Script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obiSerifCn Regular" w:hAnsi="StobiSerifCn Regular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tobiSerif Regular" w:hAnsi="StobiSerif Regular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tobiSerifCn Regular" w:hAnsi="StobiSerifCn Regular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tobiSerifCn Regular" w:hAnsi="StobiSerifCn Regular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tobiSerifCn Regular" w:hAnsi="StobiSerifCn Regular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40" w:before="0" w:after="120"/>
    </w:pPr>
    <w:rPr>
      <w:rFonts w:ascii="Times New Roman" w:hAnsi="Times New Roman" w:eastAsia="Times New Roman" w:cs="Times New Roman"/>
      <w:szCs w:val="24"/>
    </w:rPr>
  </w:style>
  <w:style w:type="paragraph" w:styleId="Clen">
    <w:name w:val="clen"/>
    <w:basedOn w:val="Normal"/>
    <w:qFormat/>
    <w:pPr>
      <w:keepNext w:val="true"/>
      <w:numPr>
        <w:ilvl w:val="0"/>
        <w:numId w:val="17"/>
      </w:num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Normalvovlecen">
    <w:name w:val="Normal vovlecen"/>
    <w:basedOn w:val="Normal"/>
    <w:qFormat/>
    <w:pPr>
      <w:spacing w:lineRule="auto" w:line="240" w:before="0" w:after="120"/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49:00Z</dcterms:created>
  <dc:creator>i.kuzevski</dc:creator>
  <dc:description/>
  <cp:keywords/>
  <dc:language>en-US</dc:language>
  <cp:lastModifiedBy>m.usprcov</cp:lastModifiedBy>
  <cp:lastPrinted>2011-02-09T11:36:00Z</cp:lastPrinted>
  <dcterms:modified xsi:type="dcterms:W3CDTF">2011-09-06T07:15:00Z</dcterms:modified>
  <cp:revision>4</cp:revision>
  <dc:subject/>
  <dc:title/>
</cp:coreProperties>
</file>